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754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Новгор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Совет депутатов Турбинн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 xml:space="preserve">Окул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4.2014   № 1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общении лицами, замещающими должности муниципальной службы в Администрации Турбинного сельского поселении и муниципальными служащими Администрации Турбинн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5 декабря 2008 № 273-ФЗ «О противодействии коррупции», Федеральным законом от 2 марта 2007 года № 25-ФЗ «О муниципальной службе в Российской Федерации», постановлением  Правительства Российской Федерации от 9 января 2014 года № 10 «О порядке сообщения отдельными категориями лиц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сообщении лицами, замещающими должности муниципальной службы в Администрации Турбинного сельского поселении и муниципальными служащими Администрации Турбинного сельского поселения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решение в газете "Окуловский вестник"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Турбинного сельского поселения от 09.04.2014  № 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о сообщении лицами, замещающими должности муниципальной службы в Администрации Турбинного сельского поселения и муниципальными служащими  Администрации Турбинн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сообщения лицами, замещающими муниципальные должности в Администрации Турбинного сельского поселении, а также муниципальными служащими Администрации Турбинного сельского поселения (далее соответственно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ля целей настоящего Положения  понятия «подарок, полученный в 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положении о сообщении отдельными категориям лиц о получении подарка в связи с их должностным положением или в связи с исполнением им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года №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Лица, замещающие муниципальные должности, муниципальные служащие не вправе получать не предусмотренные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 представляется не позднее 3 рабочих дней со дня получения подарка ответственному должностному лицу Администрации Турбинного сельского поселения. К уведомлению прилагаются документы (при их наличии), подтверждающие стоимость подарка (кассовый чек, товарный чек,  иной документ об оплате (приобретении под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gov_id=270&amp;id=175020" \l "sub_1005%23sub_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gov_id=270&amp;id=175020" \l "sub_10052%23sub_10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bookmarkStart w:id="0" w:name="sub_100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ем подачи уведомления, направляется в комиссию по поступлению и выбытию активов Администрации Турбинного сельского поселения, образованную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jc w:val="both"/>
        <w:rPr>
          <w:sz w:val="28"/>
          <w:szCs w:val="28"/>
        </w:rPr>
      </w:pPr>
      <w:bookmarkStart w:id="1" w:name="sub_100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 ответственному должност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ен печатью Администрации Турбинного сельского поселения.</w:t>
      </w:r>
    </w:p>
    <w:p>
      <w:pPr>
        <w:pStyle w:val="Normal"/>
        <w:jc w:val="both"/>
        <w:rPr/>
      </w:pPr>
      <w:bookmarkStart w:id="2" w:name="sub_1008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gov_id=270&amp;id=175020" \l "sub_1007%23sub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bookmarkStart w:id="3" w:name="sub_1009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8"/>
          <w:szCs w:val="28"/>
        </w:rPr>
      </w:pPr>
      <w:bookmarkStart w:id="4" w:name="sub_1010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bookmarkStart w:id="5" w:name="sub_1011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тветственное должностное лицо Администрации Турбинн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Турбинного сельского поселения.</w:t>
      </w:r>
    </w:p>
    <w:p>
      <w:pPr>
        <w:pStyle w:val="Normal"/>
        <w:jc w:val="both"/>
        <w:rPr/>
      </w:pPr>
      <w:bookmarkStart w:id="6" w:name="sub_1012"/>
      <w:bookmarkEnd w:id="6"/>
      <w:r>
        <w:rPr/>
        <w:t xml:space="preserve">          </w:t>
      </w:r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Турбинного сельского поселения вправе выкупить подарок, представив письменное уведомление о своём намерении выкупить подарок непосредственно ответственному должностному лицу Администрации Турбинного сельского поселения.</w:t>
      </w:r>
    </w:p>
    <w:p>
      <w:pPr>
        <w:pStyle w:val="Normal"/>
        <w:jc w:val="both"/>
        <w:rPr/>
      </w:pPr>
      <w:bookmarkStart w:id="7" w:name="sub_1013"/>
      <w:bookmarkEnd w:id="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Ответственное должностное лицо Администрации Турбинного сельского поселения  в течение 3 месяцев со дня поступления заявления или уведомления о намерении выкупить подарок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gov_id=270&amp;id=175020" \l "sub_1012%23sub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bookmarkStart w:id="8" w:name="sub_1014"/>
      <w:bookmarkEnd w:id="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. Подарок, в отношении которого не поступили заявление или уведомление о намерении выкупить подарок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gov_id=270&amp;id=175020" \l "sub_1012%23sub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Администрацией Турбинного сельского поселения с учетом заключения комиссии по поступлению и выбытию активов о целесообразности использования подарка для обеспечения деятельности Администрации Турбинного сельского поселения.</w:t>
      </w:r>
    </w:p>
    <w:p>
      <w:pPr>
        <w:pStyle w:val="Normal"/>
        <w:jc w:val="both"/>
        <w:rPr/>
      </w:pPr>
      <w:bookmarkStart w:id="9" w:name="sub_1015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В случае нецелесообразности использования подарка Главой Турбинного сельского поселения 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10" w:name="sub_1016"/>
      <w:bookmarkEnd w:id="1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gov_id=270&amp;id=175020" \l "sub_1013%23sub_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cap.ru/laws.aspx?gov_id=270&amp;id=175020" \l "sub_1015%23sub_1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jc w:val="both"/>
        <w:rPr/>
      </w:pPr>
      <w:bookmarkStart w:id="11" w:name="sub_1017"/>
      <w:bookmarkEnd w:id="1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 В случае если подарок не выкуплен или не реализован, Главой Турбинн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2" w:name="sub_1018"/>
      <w:bookmarkEnd w:id="1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Турбинного сельского поселения в порядке, установленном </w:t>
      </w:r>
      <w:hyperlink r:id="rId7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ov.cap.ru/laws.aspx?gov_id=270&amp;id=175020" \l "sub_1000%23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ложению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сообщении лица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ми должности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лужбы Администрации Турбинн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и муниципальными служащи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Турбин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лучении подарка в связи с их должностны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ложением или исполнением ими служебных </w:t>
      </w:r>
    </w:p>
    <w:p>
      <w:pPr>
        <w:pStyle w:val="Normal"/>
        <w:jc w:val="right"/>
        <w:rPr/>
      </w:pPr>
      <w:r>
        <w:rPr>
          <w:sz w:val="20"/>
          <w:szCs w:val="20"/>
        </w:rPr>
        <w:t>(должностных) обязанностей, сдаче и оценке подарк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ализации (выкупе) и зачислении средст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                               </w:t>
      </w:r>
      <w:r>
        <w:rPr>
          <w:sz w:val="20"/>
          <w:szCs w:val="20"/>
        </w:rPr>
        <w:t>(наименование органа местного самоуправления)</w:t>
      </w:r>
      <w:r>
        <w:rPr/>
        <w:t>       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                                                                                          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                         </w:t>
      </w:r>
      <w:r>
        <w:rPr/>
        <w:t>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               </w:t>
      </w:r>
      <w:r>
        <w:rPr/>
        <w:t>от _______________________________________________________</w:t>
      </w:r>
    </w:p>
    <w:p>
      <w:pPr>
        <w:pStyle w:val="Normal"/>
        <w:rPr/>
      </w:pPr>
      <w:r>
        <w:rPr/>
        <w:t xml:space="preserve">              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         </w:t>
      </w:r>
      <w:r>
        <w:rPr/>
        <w:t>(ф.и.о., занимаемая должнос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Уведомление о получении подарка от «___» ______________ 20__ 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Извещаю о получении _________________________________________________</w:t>
      </w:r>
    </w:p>
    <w:p>
      <w:pPr>
        <w:pStyle w:val="Normal"/>
        <w:rPr/>
      </w:pPr>
      <w:r>
        <w:rPr/>
        <w:t>                                                                    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                                 </w:t>
      </w:r>
      <w:r>
        <w:rPr>
          <w:sz w:val="20"/>
          <w:szCs w:val="20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ругого официального мероприятия, место и  дата проведения)</w:t>
      </w:r>
    </w:p>
    <w:p>
      <w:pPr>
        <w:pStyle w:val="Normal"/>
        <w:rPr/>
      </w:pPr>
      <w:r>
        <w:rPr/>
        <w:t> </w:t>
      </w:r>
    </w:p>
    <w:tbl>
      <w:tblPr>
        <w:tblW w:w="9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2989"/>
        <w:gridCol w:w="1361"/>
        <w:gridCol w:w="1620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</w:t>
            </w:r>
          </w:p>
          <w:p>
            <w:pPr>
              <w:pStyle w:val="Normal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v.cap.ru/laws.aspx?gov_id=270&amp;id=175020" \l "sub_1111%23sub_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: _________________________________________ на ________ листах.</w:t>
      </w:r>
    </w:p>
    <w:p>
      <w:pPr>
        <w:pStyle w:val="Normal"/>
        <w:rPr/>
      </w:pPr>
      <w:r>
        <w:rPr>
          <w:sz w:val="20"/>
          <w:szCs w:val="20"/>
        </w:rPr>
        <w:t>                                                      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          ___________   _____________________  «___» _________ 20__г.</w:t>
      </w:r>
    </w:p>
    <w:p>
      <w:pPr>
        <w:pStyle w:val="Normal"/>
        <w:rPr/>
      </w:pPr>
      <w:r>
        <w:rPr/>
        <w:t>                                    </w:t>
      </w:r>
      <w:r>
        <w:rPr>
          <w:sz w:val="20"/>
          <w:szCs w:val="20"/>
        </w:rPr>
        <w:t>(подпись)                (расшифровка подписи)</w:t>
      </w:r>
    </w:p>
    <w:p>
      <w:pPr>
        <w:pStyle w:val="Normal"/>
        <w:rPr/>
      </w:pPr>
      <w:r>
        <w:rPr/>
        <w:t>Лицо, принявшее   ___________   _____________________  «___»__________20__г.</w:t>
      </w:r>
    </w:p>
    <w:p>
      <w:pPr>
        <w:pStyle w:val="Normal"/>
        <w:rPr/>
      </w:pPr>
      <w:r>
        <w:rPr/>
        <w:t>уведомление              </w:t>
      </w:r>
      <w:r>
        <w:rPr>
          <w:sz w:val="20"/>
          <w:szCs w:val="20"/>
        </w:rPr>
        <w:t>(подпись)                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Регистрационный номер в журнале регистрации уведомлений _________ </w:t>
      </w:r>
    </w:p>
    <w:p>
      <w:pPr>
        <w:pStyle w:val="Normal"/>
        <w:rPr/>
      </w:pPr>
      <w:r>
        <w:rPr/>
        <w:t>«___» ________ 20__ г.</w:t>
      </w:r>
    </w:p>
    <w:p>
      <w:pPr>
        <w:pStyle w:val="Normal"/>
        <w:rPr/>
      </w:pPr>
      <w:r>
        <w:rPr/>
        <w:t>_____________________________</w:t>
      </w:r>
      <w:bookmarkStart w:id="13" w:name="sub_1111"/>
      <w:bookmarkEnd w:id="1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/" TargetMode="External"/><Relationship Id="rId4" Type="http://schemas.openxmlformats.org/officeDocument/2006/relationships/hyperlink" Target="garantf1://70003036.4/" TargetMode="External"/><Relationship Id="rId5" Type="http://schemas.openxmlformats.org/officeDocument/2006/relationships/hyperlink" Target="garantf1://10064072.448/" TargetMode="External"/><Relationship Id="rId6" Type="http://schemas.openxmlformats.org/officeDocument/2006/relationships/hyperlink" Target="garantf1://12012509.1/" TargetMode="External"/><Relationship Id="rId7" Type="http://schemas.openxmlformats.org/officeDocument/2006/relationships/hyperlink" Target="garantf1://12012604.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5:00Z</dcterms:created>
  <dc:creator>Анна</dc:creator>
  <dc:description/>
  <cp:keywords/>
  <dc:language>en-US</dc:language>
  <cp:lastModifiedBy>Пользователь</cp:lastModifiedBy>
  <cp:lastPrinted>2014-04-24T09:13:00Z</cp:lastPrinted>
  <dcterms:modified xsi:type="dcterms:W3CDTF">2014-04-24T06:15:00Z</dcterms:modified>
  <cp:revision>2</cp:revision>
  <dc:subject/>
  <dc:title>Проект</dc:title>
</cp:coreProperties>
</file>