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9.10.2024 № 31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бюджетных полномочий главных администраторов доходов бюджета Турбинного сельского поселения, являющихся органами местного самоуправления и (или) находящимися в их ведении казенными учрежден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 порядке осуществления бюджетных полномочий администраторов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бюджетных полномочий главных администраторов доходов бюджета Турбинного сельского поселения, являющихся органами местного самоуправления Турбинного сельского поселения и (или) находящимися в их ведении казенными учреждениями (далее - Порядок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Турбинного сельского поселения от 09.11.2016 № 345 «Об утверждении Порядка осуществления бюджетных полномочий главного администратора доходов бюджета Турбинного сельского поселения»  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Кушину Елену Алексеев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/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/>
          <w:b/>
          <w:sz w:val="28"/>
          <w:szCs w:val="28"/>
        </w:rPr>
        <w:t>сельского поселения     Л.А.Куроед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right" w:pos="109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Турбинного сельского поселения</w:t>
      </w:r>
    </w:p>
    <w:p>
      <w:pPr>
        <w:pStyle w:val="Normal"/>
        <w:tabs>
          <w:tab w:val="clear" w:pos="720"/>
          <w:tab w:val="right" w:pos="109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9.10.2024 № 316</w:t>
      </w: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существления бюджетных полномочий глав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оров доходов бюджета Турбинного сельского поселения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улирует отношения по осуществлению бюджетных полномочий главными администраторами доходов бюджета Турбинного сельского поселения (далее – бюджет поселения), являющимися органами местного самоуправления Турбинного сельского поселения и (или) находящимися в их ведении казенными учреждения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Главные администраторы доходов бюджетов бюджетной системы Российской Федерации, являющиеся органами местного самоуправления Турбинного сельского поселения и (или) находящимися в их ведении казенными учреждениями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еречень главных администраторов доходов бюджета поселения утверждается Администрацией Турбинн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методику прогнозирования поступлений доходов в бюджет </w:t>
      </w:r>
      <w:bookmarkStart w:id="0" w:name="_Hlk136334968"/>
      <w:r>
        <w:rPr>
          <w:sz w:val="28"/>
          <w:szCs w:val="28"/>
        </w:rPr>
        <w:t>в соответствии с общими требованиями</w:t>
      </w:r>
      <w:bookmarkEnd w:id="0"/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ставляет специалисту администрации Турбинного сельского поселения сведения о закрепленных за ним источниках доходов для включения в реестр источников доходов бюджета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ставляет в Управление Федерального казначейства по Новгородской области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уществляет взаимодействие с Управлением Федерального казначейства по Новгородской области в соответствии с порядком, установленным приказом Приказ Минфина России от 29 декабря 2022 г.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Новгоро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Турбинного сельского поселения, регулирующими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9:00Z</dcterms:created>
  <dc:creator>Куми</dc:creator>
  <dc:description/>
  <cp:keywords/>
  <dc:language>en-US</dc:language>
  <cp:lastModifiedBy>Турбинное поселение</cp:lastModifiedBy>
  <cp:lastPrinted>2024-10-30T10:47:00Z</cp:lastPrinted>
  <dcterms:modified xsi:type="dcterms:W3CDTF">2024-10-30T07:49:00Z</dcterms:modified>
  <cp:revision>2</cp:revision>
  <dc:subject/>
  <dc:title>РОССИЙСКАЯ ФЕДЕРАЦИЯ</dc:title>
</cp:coreProperties>
</file>