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ТУРБИННОГО СЕЛЬ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4.2024 № 85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ельн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Выдача разрешения на проведение земляных работ», утвержденный постановлением администрации Турбинного сельского поселения от </w:t>
      </w:r>
      <w:bookmarkStart w:id="0" w:name="_Hlk164760201"/>
      <w:r>
        <w:rPr>
          <w:rFonts w:cs="Times New Roman" w:ascii="Times New Roman" w:hAnsi="Times New Roman"/>
          <w:b/>
          <w:sz w:val="28"/>
          <w:szCs w:val="28"/>
        </w:rPr>
        <w:t>01.09.2017 № 110 (в редакции постановлений от 20.03.2019 № 21, от 10.09.2019 № 167, от 11.11.2021 № 23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1.07.2021 №275- ФЗ «О внесении изменений в Градостроительный Кодекс Российской Федерации и отдельные законодательные акты Российской Федерации», Федерального закона от 6 октября 2003 г. N 131-ФЗ "Об общих принципах организации местного самоуправления в Российской Федерации", Устава Турбинн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в административный регламент по предоставлению муниципальной услуги «Выдача разрешения на проведение земляных работ», утвержденный постановлением администрации Турбинного сельского поселения от 04.02.2014 № 13 (в редакции постановлений от 01.09.2017 № 110 (в редакции постановлений от 20.03.2019 № 21, от 10.09.2019 № 167, от 11.11.2021 № 231) (далее-Регламент), следующие изменения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. Пункт 1.1. раздела 1 Регламента 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олучение разрешения на право производства земляных работ обязательно, в том числе, при производстве следующих работ, требующих проведения земляных рабо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, реконструкция объектов капитального строительства, за исключением случаев, когда указанные работы осуществляются на основании разрешения на строитель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, реконструкция сетей инженерно-технологического обеспечения за исключением случаев, когда указанные работы осуществляются на основании разрешения на строительст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Л.А.Куроедова</w:t>
      </w:r>
    </w:p>
    <w:sectPr>
      <w:type w:val="nextPage"/>
      <w:pgSz w:w="11906" w:h="16838"/>
      <w:pgMar w:left="1531" w:right="737" w:gutter="0" w:header="0" w:top="567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3">
    <w:name w:val="Нормальный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20:00Z</dcterms:created>
  <dc:creator>User</dc:creator>
  <dc:description/>
  <cp:keywords/>
  <dc:language>en-US</dc:language>
  <cp:lastModifiedBy>Турбинное поселение</cp:lastModifiedBy>
  <cp:lastPrinted>2024-04-23T10:27:00Z</cp:lastPrinted>
  <dcterms:modified xsi:type="dcterms:W3CDTF">2024-04-23T07:31:00Z</dcterms:modified>
  <cp:revision>4</cp:revision>
  <dc:subject/>
  <dc:title> </dc:title>
</cp:coreProperties>
</file>