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4 № 8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ль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bookmarkStart w:id="0" w:name="_Hlk164761306"/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порубочного билета и (или) разрешения на пересадку деревьев и кустарников», утвержденный постановлением администрации Турбинного сельского поселения от </w:t>
      </w:r>
      <w:bookmarkStart w:id="1" w:name="_Hlk164760201"/>
      <w:r>
        <w:rPr>
          <w:rFonts w:cs="Times New Roman" w:ascii="Times New Roman" w:hAnsi="Times New Roman"/>
          <w:b/>
          <w:sz w:val="28"/>
          <w:szCs w:val="28"/>
        </w:rPr>
        <w:t>11.12.2020 № 234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1.07.2021 №275- 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6 октября 2003 г. N 131-ФЗ "Об общих принципах организации местного самоуправления в Российской Федерации", Устава Турбинн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Турбинного сельского поселения от 11.12.2020 № 234 (далее-Регламент), следующие изменения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Пункт 1.1. раздела 1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право вырубки зеленых насаждений осуществляется в случаях размещения, установки объектов, не являющихся объектами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Л.А.Куроедова</w:t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3">
    <w:name w:val="Нормальны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7:00Z</dcterms:created>
  <dc:creator>User</dc:creator>
  <dc:description/>
  <cp:keywords/>
  <dc:language>en-US</dc:language>
  <cp:lastModifiedBy>Турбинное поселение</cp:lastModifiedBy>
  <cp:lastPrinted>2024-04-23T10:48:00Z</cp:lastPrinted>
  <dcterms:modified xsi:type="dcterms:W3CDTF">2024-04-23T07:49:00Z</dcterms:modified>
  <cp:revision>3</cp:revision>
  <dc:subject/>
  <dc:title> </dc:title>
</cp:coreProperties>
</file>