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-1134" w:firstLine="113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4.2024 № 8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bookmarkStart w:id="0" w:name="OLE_LINK1"/>
      <w:r>
        <w:rPr>
          <w:b/>
          <w:bCs/>
          <w:sz w:val="28"/>
          <w:szCs w:val="28"/>
        </w:rPr>
        <w:t xml:space="preserve">О внесении изменений </w:t>
      </w:r>
      <w:bookmarkEnd w:id="0"/>
      <w:r>
        <w:rPr>
          <w:b/>
          <w:bCs/>
          <w:sz w:val="28"/>
          <w:szCs w:val="28"/>
        </w:rPr>
        <w:t>в Р</w:t>
      </w:r>
      <w:r>
        <w:rPr>
          <w:b/>
          <w:sz w:val="28"/>
          <w:szCs w:val="28"/>
        </w:rPr>
        <w:t>еестр муниципальных услуг (функций), оказываемых (выполняемых) Администрацией Турбинн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ткрытости и общедоступности информации по предоставлению муниципальных услуг (функций) населению Турбинного сельского поселения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муниципальных услуг (функций), оказываемых (выполняемых) Администрацией Турбинного сельского поселения, утверждённый постановлением администрации Турбинного сельского поселения от 26.12.2023 № 201 (далее-Реестр),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</w:t>
      </w:r>
      <w:bookmarkStart w:id="1" w:name="_Hlk164780180"/>
      <w:r>
        <w:rPr>
          <w:sz w:val="28"/>
          <w:szCs w:val="28"/>
        </w:rPr>
        <w:t>Дополнить третий столбец строки 7. Реестра словами «, от 22.04.2024 № 85»;</w:t>
      </w:r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Дополнить третий столбец строки 12. Реестра словами «, от 22.04.2024 № 86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Дополнить Реестр строкой 15. следующего содержания 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962"/>
        <w:gridCol w:w="440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  <w:bookmarkStart w:id="2" w:name="_Hlk164780812"/>
            <w:r>
              <w:rPr>
                <w:sz w:val="28"/>
                <w:szCs w:val="28"/>
              </w:rPr>
              <w:t>»</w:t>
            </w:r>
            <w:bookmarkEnd w:id="2"/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3.04.2024 № 8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 xml:space="preserve">сельского поселения    Л.А.Куроедова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right="5035" w:hanging="0"/>
        <w:rPr>
          <w:rFonts w:cs="Calibri"/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567" w:right="62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10:00Z</dcterms:created>
  <dc:creator>1</dc:creator>
  <dc:description/>
  <cp:keywords/>
  <dc:language>en-US</dc:language>
  <cp:lastModifiedBy>Турбинное поселение</cp:lastModifiedBy>
  <cp:lastPrinted>2024-04-23T16:13:00Z</cp:lastPrinted>
  <dcterms:modified xsi:type="dcterms:W3CDTF">2024-04-23T13:15:00Z</dcterms:modified>
  <cp:revision>3</cp:revision>
  <dc:subject/>
  <dc:title/>
</cp:coreProperties>
</file>