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2.09.2024 № 226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и сроках составления проекта бюджета Турбинного сельского поселения на 2025 год и на плановый период 2026 и 2027 годов</w:t>
      </w:r>
    </w:p>
    <w:p>
      <w:pPr>
        <w:pStyle w:val="Normal"/>
        <w:spacing w:lineRule="atLeast" w:line="320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азработки проекта решения Совета депутатов Турбинного сельского поселения «О бюджете Турбинного сельского поселения на 2025 год и на плановый период 2026 и 2027 годов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Главным администраторам доходов бюджета Турбинного сельского поселения представить в Администрацию Турбинного сельского поселения уточненные сведения о прогнозе администрируемых доходов на 2024-2026 годы до 15 октября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пециалистам Администрации Турбинного сельского поселения, ответственным за отраслевые направления, представить главному специалисту Администрации Турбинного сельского поселения до 15 октября 2024 года согласованные с Главой сельского поселения: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ложения о внесении изменений в перечень муниципальных программ, утвержденный постановлением Администрации Турбинного сельского поселения от 01.11.2023 г. № 203; 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оекты муниципальных программ Турбинного сельского поселения, предлагаемых к реализации начиная с 2025 года, с финансовым экономическим обоснованием стоимости их реализации;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екты изменений действующих муниципальных программ Турбинного сельского поселения с финансовым экономическим обоснованием стоимости их реализации;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информацию о планируемых расходах бюджета сельского поселения по непрограммным направлениям деятельности с расчетом финансовых потребностей на осуществление мероприятий по видам работ, услуг на 2025-2027 годы;    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ект прогнозного плана (программы) приватизации муниципального имущества с указанием ориентировочного периода реализации и стоимости объекта на 2025-2027 годы;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ложения по оптимизации состава расходных обязательств бюджета сельского поселени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 пределах своей компетенции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лавному специалисту Администрации Турбинного сельского посел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4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 оценку ожидаемого исполнения бюджета Турбинного сельского поселения за 2024 год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4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порядок и методику планирования бюджетных ассигнований на 2025 год и на плановый период 2026 и 2027 годов,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 осуществить планирование бюджетных ассигнований на 2025 год и на плановый период 2026 и 2027 годов в порядке и в соответствии с методикой, указанной в пункте 3.2 настоящего постановления,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4 согласовать с комитетом финансов Администрации Окуловского муниципального района суммы межбюджетных трансфертов из бюджета Окуловского муниципального района в бюджет Турбинного сельского поселения в сроки, установленные комитетом финансов Администрации Окуловского муниципального района,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 разработать и представить на согласование Главе Турбинного сельского поселения проект решения «О бюджете Турбинного сельского поселения на 2025 год и на плановый период 2026 и 2027 годов» и пояснительную записку к нему с учетом проведенных согласовани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править проект решения «О бюджете Турбин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на 2025 год и на плановый период 2026 и 2027 годов» в Контрольно-счетную комиссию Окулов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нести проект решения «О бюджете Турбинн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на 2024 год и на плановый период 2025 и 2026 годов» на рассмотрение Совета депутатов Турбинного сельского поселения не позднее 15 ноября 2023 г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бюджета Турби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становить, что муниципальные программы Турбинного сельского поселения, предлагаемые к реализации начиная с 2025 года, подлежат утверждению до 01 ноября 2024 года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постановление в бюллетене «Официальный вестник Турбинного сель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%2%."/>
      <w:lvlJc w:val="left"/>
      <w:pPr>
        <w:tabs>
          <w:tab w:val="num" w:pos="795"/>
        </w:tabs>
        <w:ind w:left="795" w:hanging="435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5:00Z</dcterms:created>
  <dc:creator>Куми</dc:creator>
  <dc:description/>
  <cp:keywords/>
  <dc:language>en-US</dc:language>
  <cp:lastModifiedBy>Турбинное поселение</cp:lastModifiedBy>
  <cp:lastPrinted>2024-09-04T13:06:00Z</cp:lastPrinted>
  <dcterms:modified xsi:type="dcterms:W3CDTF">2024-09-04T10:07:00Z</dcterms:modified>
  <cp:revision>3</cp:revision>
  <dc:subject/>
  <dc:title>РОССИЙСКАЯ ФЕДЕРАЦИЯ</dc:title>
</cp:coreProperties>
</file>