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61926537"/>
      <w:bookmarkEnd w:id="0"/>
      <w:r>
        <w:rPr>
          <w:sz w:val="28"/>
          <w:szCs w:val="28"/>
        </w:rPr>
        <w:t>от 27.02.2024 № 26</w:t>
      </w:r>
    </w:p>
    <w:p>
      <w:pPr>
        <w:pStyle w:val="Normal"/>
        <w:jc w:val="center"/>
        <w:rPr>
          <w:sz w:val="28"/>
          <w:szCs w:val="28"/>
        </w:rPr>
      </w:pPr>
      <w:bookmarkStart w:id="1" w:name="_Hlk161926537"/>
      <w:bookmarkEnd w:id="1"/>
      <w:r>
        <w:rPr>
          <w:sz w:val="28"/>
          <w:szCs w:val="28"/>
        </w:rPr>
        <w:t>д.Ме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бинного сельского поселения 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Руководствуясь Уставом Турбинного сельского поселения, Положением о Порядке управления и распоряжения муниципальным имуществом Турбинного сельского поселения, утвержденным решением Совета депутатов Турбинного сельского поселения  от 03.12.2008 № 91 (в редакции решений от 25.12.2014 № 196, от 28.06.2019 № 160), Порядком ведения Реестра муниципального имущества Турбинного сельского поселения, утвержденным постановлением Администрации Турбинного сельского поселения от 07.03.2017 № 10,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естр муниципального имущества Турбинного сель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следующие постановления Администрации Турбинн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4.10.2019 № 193/1 «Об утверждении Реестра муниципального имущества Турбинного сельского поселения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7.02.2020 № 56/1 «О внесении допол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30.10.2020 № 194 «О внесении изменений и допол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 (в редакции постановления от 27.02.2020 № 56/1);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3.06.2021 № 98 «О внесении изменений в Реестр муниципального имущества Турбинного сельского поселения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1.09.2021 № 155 «О внесении изменений в постановление Администрации Турбинного сельского поселения от 24.10.2019 № 193/1 «Об утверждении Реестра муниципального имущества Турбинного сельского поселения» (в редакции постановлений от 27.02.2020 № 56/1, от 30.10.2020 № 194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и «Официальный вестник Турбинного сельского поселения» и разместить на сайте Турбинного сель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1701"/>
        <w:gridCol w:w="978"/>
        <w:gridCol w:w="1006"/>
        <w:gridCol w:w="1134"/>
        <w:gridCol w:w="1640"/>
        <w:gridCol w:w="2329"/>
        <w:gridCol w:w="1418"/>
        <w:gridCol w:w="1653"/>
      </w:tblGrid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Турбинного сельского посел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02.2024 № 2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имущества Турбинного сельского поселения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Недвижимое имуществ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 1. Квартиры, здания, сооружения, объекты незавершён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  номер муниципального недвижим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ля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ля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ля автобус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узыр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рестово (Т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улич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металлический за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 2. Автомобильные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.9 до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6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.11.2007 № 257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.13 до загона и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№ 088945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от дороги Загубье-Сковородка-Новая до д.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в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8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н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а/д Окуловка-Горы вдоль школы до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оровно,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со</w:t>
            </w:r>
            <w:r>
              <w:rPr>
                <w:color w:val="000000"/>
                <w:sz w:val="18"/>
                <w:szCs w:val="18"/>
              </w:rPr>
              <w:t>53-53-05/041/2011-54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от дороги Окуловка-Пузырёво-Горы вдоль земельных участков № 94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1 до дома 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оровно, сооружение 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, от 18.02.2020 (собственность от 18.03.201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 д.Варг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аргу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3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9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ул.Барск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нешно, ул.Барская 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9.12.2011,   53-АБ          № 088944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ул.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нешно, ул.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 16.12.2011,   53-АБ          № 135104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– от дороги Загубье-Сковородка-Новая до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5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05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от д.1 д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6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13510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от дороги Окуловка-Перестово-Горы до д.№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4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2.12.2011,   53-АБ          №08885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– от дороги Окуловка-Перестово-Горы до д.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135107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куловка-Пузырёво-Горы д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Жил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         № 135550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л.Д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в-во о гос.рег.права</w:t>
            </w:r>
            <w:r>
              <w:rPr>
                <w:sz w:val="16"/>
                <w:szCs w:val="16"/>
              </w:rPr>
              <w:t xml:space="preserve"> от 16.01.2012,   53-АБ          № 1355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ул.Центральная от дороги Окуловка-Пузырёво-Горы до д.40 и до дороги Окуловка-Пузырёво-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         №135546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Новостроек от автодороги Окуловка-Пузырево-Горы до д.16 и проулок от д.3 до автодороги Окуловка-Пузырево-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:0000:19/795/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02.12.2011,   53-АБ          №088855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Окуловка-Пузырёво-Горы до д.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рив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         № 135544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.33 до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3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  53-АБ № 135545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.4 Г д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Св-во о гос.рег.права от 16.01.2012,   53-АБ          № 1355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д.4Г до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01.2012, 53-АБ № 135547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Загубье-Сковородка-Новая от ул.Центральной до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ль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09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Загубье-Сковородка-Новая от ул.Центральная до фе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08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дороги Загубье-Сковородка-Новая по ул.Ветеранов до склада и вдоль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6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6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Св-во о гос.рег.права от 16.12.2011,   53-АБ          № 135110            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д.Осипово-1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Осипов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4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д.Осипов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Осипов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а/д Окуловка-Пузырёво-Горы до д.Орехов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 д.Ореховн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- от дороги Окуловка-Пузырёво-Горы до д.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:0000:19/768/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02.12.2011,   53-АБ             № 0888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от д.Окуловка-Пузырёво-Горы до участка Г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ороги Окуловка-Перестово-Горы д.1 до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ороги Окуловка-Перестово-Горы вдоль обелиска до 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от дороги Загубье-Сковородка-Новая до д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ч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дороги Загубье-Сковородка-Новая до д.2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оч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30.12.2011,   53-АБ             № 1353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д.Окуловка-Пузырёво-Горы до д.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1/2011-5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09.12.2011,   53-АБ             № 0889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д.Окуловка-Пузырёво-Горы до д.66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48/2011-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6.01.2012,   53-АБ             № 1355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д.Окуловка-Пузырёво-Горы до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:0000:19/827/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02.12.2011,   53-АБ             № 0888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д.Окуловка-Пузырёво-Горы до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6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д.Окуловка-Пузырёво-Горы до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узы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11/2012-0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6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- д.14 д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6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– от а/д Загубье-Сковородка-Новая до фе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7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7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- от а/д Загубье-Сковородка-Новая до д.4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ков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2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от 13.02.2012,   53-АБ             № 1358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д.Тух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Тух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3-05/001/2012-0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5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.права  от 13.02.2012,   53-АБ             № 1358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раздел 3. Земельные участки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6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7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44/2013-418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13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асть, Окуловский район, Турбинн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00000000: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33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9879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 собственность 53-53-05 /003/2014-467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4.02.2014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 д.Пузырёво, уч.3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:12:1527002: 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6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8482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27002:130-53/033/2017-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1.12.20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:12:1524002: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317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53:12:1524002:59-53/093/2020-2 от 10.01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Турбинное с/п, д.Загу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3:12:1524002: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41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9477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3:12:1524002:73-53/093/2020-2 от 10.01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2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 53:12:1516006:173-53/093/2020-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73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 53:12:1516006:177-53/093/2020-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Перестово, ул.Новая, уч.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0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 53:12:1516006:180-53/093/2020-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Окуловский район, Турбинное с/п, д.Перестово, ул.Новая, уч.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16006: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6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68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 53:12:1516006:156-53/093/2020-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0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Окуловский район, Турбинное с/п, д.Боровно, уч.1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845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53:12:1531004:413-53/092/2021-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6.05.20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Окуловский район, Турбинное с/п, д.Боровно, з/у.6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53:12:1531004:422-53/093/2022-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Новгородская область, Окуловский мун. район, Турбинное с/п, д.Боровно, з/у.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1004: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53:12:1531004:423-53/093/2022-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Перестово, з/у.4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03001: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03001:408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Перестово, з/у.4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03001: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03001:409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район, Турбинное с/п, д.Пузырёво, з/у.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24001: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24001:475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Пузырёво, з/у.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24001: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 53:12:1524001:474-53/093/2022-1 от 18.07.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Новгородская область, Окуловский мун. район, Турбинное с/п, д.Мельница (Турбинное с/п), ул.Центральная, з/у.2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12:1537001:3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"/>
        <w:gridCol w:w="1519"/>
        <w:gridCol w:w="74"/>
        <w:gridCol w:w="264"/>
        <w:gridCol w:w="1194"/>
        <w:gridCol w:w="233"/>
        <w:gridCol w:w="15"/>
        <w:gridCol w:w="108"/>
        <w:gridCol w:w="1427"/>
        <w:gridCol w:w="72"/>
        <w:gridCol w:w="350"/>
        <w:gridCol w:w="45"/>
        <w:gridCol w:w="1126"/>
        <w:gridCol w:w="165"/>
        <w:gridCol w:w="1332"/>
        <w:gridCol w:w="23"/>
        <w:gridCol w:w="18"/>
        <w:gridCol w:w="1216"/>
        <w:gridCol w:w="596"/>
        <w:gridCol w:w="71"/>
        <w:gridCol w:w="1258"/>
        <w:gridCol w:w="15"/>
        <w:gridCol w:w="13"/>
        <w:gridCol w:w="288"/>
        <w:gridCol w:w="117"/>
        <w:gridCol w:w="694"/>
        <w:gridCol w:w="306"/>
        <w:gridCol w:w="659"/>
        <w:gridCol w:w="1677"/>
      </w:tblGrid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урбинного сельского посел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02.2024 № 26</w:t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2. Движимое имуществ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вижимого имуществ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095 ЕС 5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2 ,00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8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Новгородской области «О разграничении имущества имущества, находящегося в муниципальной собственности, между вновьобразованными городскими, сельскими поселениями и Окуловским муниципальным районом от 21.05.2008 № 113-рз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3 КЕ 5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3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ёма -передачи от 09.03.2016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09 ТА 5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358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6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 -передачи от 08.10.2016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 АРС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468 КН 53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90,3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1.2016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 -передачи от 19.11.2016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Honda»</w:t>
            </w:r>
            <w:r>
              <w:rPr>
                <w:sz w:val="18"/>
                <w:szCs w:val="18"/>
                <w:lang w:val="en-US"/>
              </w:rPr>
              <w:t xml:space="preserve"> SHE-50X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835</w:t>
            </w:r>
            <w:r>
              <w:rPr>
                <w:sz w:val="18"/>
                <w:szCs w:val="1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8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>
                <w:sz w:val="18"/>
                <w:szCs w:val="18"/>
                <w:lang w:val="en-US"/>
              </w:rPr>
              <w:t xml:space="preserve"> GP20CX (HG 50G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0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0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0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7.2010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GP20CX (HG 50G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7.2010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осилк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 100%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скальный накоп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Т Агат 1Ф)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,00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раздел 1. Акции акционерных общест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движимого имуществ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движимого имущества и начисленная амортизация (износ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кционерного общества-эмитента, основной государственный номер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кций, выпущенных акционерным обществом и размером доли в уставном капитале, принадлежащей муниципальному образова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драздел 2. Доли (вклады) Турбинного сельского поселения Окуловского района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движимого имуществ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движимого имущества и начисленная амортизация (износ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ства, товарищества, государственный регистрационный номер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 уставном (складочном) капитале в процента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урбинного сельского посел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02.2024 № 26</w:t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Турбинному сельскому поселению, в которых Турбинное сельское поселение является участником</w:t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1. Муниципальные унитарные пред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2. Казённые учреж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3. Автономные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драздел 4.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ные учреж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раздел 5. Хозяйственные товарищества, общества, акции и доли (вклады) в уставном (складочном) капитале которых принадлежат Турбинному сельскому поселению, в которых Турбинное сельское поселение является участником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я)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4:00Z</dcterms:created>
  <dc:creator>User</dc:creator>
  <dc:description/>
  <cp:keywords/>
  <dc:language>en-US</dc:language>
  <cp:lastModifiedBy>Турбинное поселение</cp:lastModifiedBy>
  <cp:lastPrinted>2024-03-22T10:45:00Z</cp:lastPrinted>
  <dcterms:modified xsi:type="dcterms:W3CDTF">2024-03-22T08:06:00Z</dcterms:modified>
  <cp:revision>15</cp:revision>
  <dc:subject/>
  <dc:title>      </dc:title>
</cp:coreProperties>
</file>