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23570" cy="685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" t="-145" r="-19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spacing w:lineRule="exact" w:line="24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4"/>
        <w:spacing w:lineRule="exact" w:line="240"/>
        <w:jc w:val="center"/>
        <w:rPr>
          <w:b/>
          <w:b/>
        </w:rPr>
      </w:pPr>
      <w:r>
        <w:rPr>
          <w:b/>
          <w:lang w:val="en-US"/>
        </w:rPr>
        <w:t>Новгородская область</w:t>
      </w:r>
    </w:p>
    <w:p>
      <w:pPr>
        <w:pStyle w:val="Heading3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 ТУРБИНН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УЛОВСКОГО МУНИЦИПАЛЬНОГО РАЙОНА</w:t>
      </w:r>
    </w:p>
    <w:p>
      <w:pPr>
        <w:pStyle w:val="Heading1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ПОСТАНОВЛЕНИЕ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от 11.11.2024 № 336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д.Мельниц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б организации и ведени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>гражданской обороны в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рбинн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, Федеральным законом от 12.02.1998 года № 28-ФЗ «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ражданской обороне</w:t>
        </w:r>
      </w:hyperlink>
      <w:r>
        <w:rPr>
          <w:color w:val="000000"/>
          <w:sz w:val="28"/>
          <w:szCs w:val="28"/>
        </w:rPr>
        <w:t>», и с целью эффективного проведения мероприятий по повышению устойчивости функционирования организаций на территории сельского поселения</w:t>
      </w:r>
      <w:r>
        <w:rPr>
          <w:sz w:val="28"/>
          <w:szCs w:val="28"/>
        </w:rPr>
        <w:t xml:space="preserve"> в чрезвычайных ситуациях мирного времени и в военное врем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ЯЮ:     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Положение об организации и ведении гражданской обороны в Администрации Турбинного сельского поселения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убликовать постановление в бюллетене «Официальный вестник      </w:t>
      </w:r>
      <w:r>
        <w:rPr>
          <w:color w:val="000000"/>
          <w:sz w:val="28"/>
          <w:szCs w:val="28"/>
        </w:rPr>
        <w:t>Турбинного</w:t>
      </w:r>
      <w:r>
        <w:rPr>
          <w:sz w:val="28"/>
          <w:szCs w:val="28"/>
        </w:rPr>
        <w:t xml:space="preserve"> сельского поселения» и разместить на официальном сайте муниципального образования «</w:t>
      </w:r>
      <w:r>
        <w:rPr>
          <w:color w:val="000000"/>
          <w:sz w:val="28"/>
          <w:szCs w:val="28"/>
        </w:rPr>
        <w:t>Турбинное</w:t>
      </w:r>
      <w:r>
        <w:rPr>
          <w:sz w:val="28"/>
          <w:szCs w:val="28"/>
        </w:rPr>
        <w:t xml:space="preserve"> сельское поселение» в информационно-телекоммуникационной сети «Интернет»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Л.А.Куроед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 xml:space="preserve">Утверждено </w:t>
      </w:r>
    </w:p>
    <w:p>
      <w:pPr>
        <w:pStyle w:val="Normal"/>
        <w:spacing w:lineRule="exact" w:line="24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jc w:val="right"/>
        <w:rPr/>
      </w:pPr>
      <w:r>
        <w:rPr/>
        <w:t xml:space="preserve">Турбинного сельского поселения 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от 11.11.2024 № 336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  <w:br/>
        <w:t>об организации и ведении гражданской обороны</w:t>
        <w:br/>
        <w:t>в Администрации Турбинн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Положение об организации и ведении гражданской обороны в Администрации Турбинного сельского поселения (далее – Положение) определяет основы организации гражданской обороны, порядок подготовки к ведению и ведения гражданской обороны, а также основные мероприятия по гражданской обороне в Администрации Турбинного сельского поселении (далее - администрации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Мероприятия по гражданской обороне в Администрации организуются, проводя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Администрации Окуловского муниципального район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Подготовка к ведению гражданской обороны заключается в заблаговременном выполнении мероприятий по подготовке к защите работников администрации, а также материальных и культурных ценностей, находящихся в распоряжении администрации (далее – материальные и культурные ценности),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Ведение гражданской обороны заключается в выполнении мероприятий по защите работников администрации, а также материальных и культурных ценностей, находящихся в распоряжении администрации,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 Ведение гражданской обороны в администрации  начинается с момента введения в действие Президентом Российской Федерации Плана гражданской обороны и защиты населения Российской Федерации в соответствии с пунктом 3 статьи 4 Федерального закона от 12 февраля 1998 г. № 28-ФЗ «О гражданской обороне» (далее – Федеральный закон № 28-ФЗ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Общее и непосредственное руководство гражданской обороной в администрации, контроль за ее состоянием и готовностью осуществляет Глава поселения или лицо, исполняющее его обязан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Основные задачи, функции и полномочия</w:t>
        <w:br/>
        <w:t>в области гражданской обороны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Основными задачами в области гражданской обороны администрации являю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) проведение вводного инструктажа по гражданской обороне работников, вновь принятых на работу в Администрацию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) оповещение работников администраци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) эвакуация работников администрации, материальных и культурных ценностей в безопасные район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) предоставление работникам администрации средств индивидуальной и коллективной защит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) первоочередное жизнеобеспечение работников администрации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) борьба с пожарами на территории администрации, возникшими при военных конфликтах или вследствие этих конфликт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8. Администрация осуществляет следующие функции и полномочия в области гражданской обороны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) разрабатывает и реализует план основных мероприятий по гражданской обороне, согласованный с Администрацией Окуловского муниципального района</w:t>
      </w:r>
      <w:bookmarkStart w:id="0" w:name="s01"/>
      <w:bookmarkEnd w:id="0"/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Основные мероприятия по гражданской оборон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9. К основным мероприятиям по гражданской обороне, осуществляемым в целях решения задачи, связанной с подготовкой работников администрации в области гражданской обороны, относя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) развитие нормативно-методического обеспечения функционирования единой системы подготовки работников администрации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) планирование и организация подготовки, повышения квалификации или курсового обучения в области гражданской оборон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) разработка и реализация программы проведения вводного инструктажа по гражданской оборон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) планирование и проведение учений и тренировок по гражданской оборон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е) осуществление пропаганды знаний в области гражданской обороны среди работников админист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0. К основным мероприятиям по гражданской обороне, осуществляемым в целях решения задачи, связанной с оповещением работников администраци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относя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) сбор и обмен информацией в области гражданской оборон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1. К основным мероприятиям по гражданской обороне, осуществляемым в целях решения задачи, связанной с предоставлением работникам администрации средств индивидуальной и коллективной защиты, относя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) накопление, хранение, освежение и использование по предназначению средств индивидуальной защиты для обеспечения работников администр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2. Основным мероприятием по гражданской обороне, осуществляемым в целях решения задачи, связанной с борьбой с пожарами на территории администрации, возникшими при военных конфликтах или вследствие этих конфликтов, является организация взаимодействия с подразделениями Государственной противопожарной службы при тушении пожар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3. К основным мероприятиям по гражданской обороне, осуществляемым в целях решения задачи, связанной с обеспечением устойчивости функционирования объектов администрации, необходимых для выживания работников администрации при военных конфликтах или вследствие этих конфликтов, а также при чрезвычайных ситуациях природного и техногенного характера, относя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) создание Положения комиссии по вопросам повышения устойчивости функционирования администрации в военное время и организация ее деятель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проведение мероприятий, направленных на повышение надежности функционирования систем энергоснабжения, водоснабжения и канализации объектов администр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) планирование, подготовка и организация проведения аварийно- спасательных, аварийно-восстановительных и других неотложных работ на объектах администрации, продолжающих работу в военное врем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) 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) создание страхового фонда документ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е)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88265" cy="1524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15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4pt;width:6.9pt;height:1.1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44"/>
      <w:szCs w:val="44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andia.ru/text/category/grazhdanskaya_oboron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42:00Z</dcterms:created>
  <dc:creator>"Пользователь"</dc:creator>
  <dc:description/>
  <cp:keywords/>
  <dc:language>en-US</dc:language>
  <cp:lastModifiedBy>Турбинное поселение</cp:lastModifiedBy>
  <cp:lastPrinted>2024-11-12T11:08:00Z</cp:lastPrinted>
  <dcterms:modified xsi:type="dcterms:W3CDTF">2024-11-13T11:42:00Z</dcterms:modified>
  <cp:revision>2</cp:revision>
  <dc:subject/>
  <dc:title>РАСПОРЯЖЕНИЕ</dc:title>
</cp:coreProperties>
</file>