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23570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5" r="-19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  <w:lang w:val="en-US"/>
        </w:rPr>
        <w:t>Новгородская область</w:t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</w:t>
      </w:r>
    </w:p>
    <w:p>
      <w:pPr>
        <w:pStyle w:val="Heading1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ПОСТАНОВЛЕНИЕ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от 11.11.2024 № 338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д.Мельниц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б организации вводного инструктажа по гражданской обороне в </w:t>
      </w:r>
      <w:r>
        <w:rPr>
          <w:b/>
          <w:sz w:val="28"/>
          <w:szCs w:val="28"/>
          <w:shd w:fill="FFFFFF" w:val="clear"/>
        </w:rPr>
        <w:t xml:space="preserve">  Администрации Турбинного сельского поселения </w:t>
      </w:r>
    </w:p>
    <w:p>
      <w:pPr>
        <w:pStyle w:val="Style1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требований постановления Правительства РФ от 02.11.2000 г. № 841 «Об утверждении Положения о подготовке населения в области гражданской оборо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Ю:     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лицом, ответственным за проведение вводного инструктажа по гражданской обороне (далее-ГО) в администрации </w:t>
      </w:r>
      <w:r>
        <w:rPr>
          <w:color w:val="000000"/>
          <w:sz w:val="28"/>
          <w:szCs w:val="28"/>
          <w:shd w:fill="FFFFFF" w:val="clear"/>
        </w:rPr>
        <w:t>Турбинного сельского поселения главу поселения Куроедову Людмилу Алексеевну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ограмму вводного инструктажа по ГО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форму журнала регистрации вводного инструктажа по Г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еречень должностных лиц, ответственных за проведение вводного инструктажа по гражданской оборон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ить вводный инструктаж по ГО по утвержденной Программе вводного инструктажа по ГО с вновь принятыми работниками администрации Турбинного сель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течение первого месяца их работы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 сети «Интернет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Л.А.Куроедова</w:t>
      </w:r>
      <w:bookmarkStart w:id="0" w:name="_GoBack"/>
      <w:bookmarkEnd w:id="0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21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21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1.11.2024 № 3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РОГРАММА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ОГО ИНСТРУКТАЖА ПО ГРАЖДАНСКОЙ ОБОРОНЕ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ТУРБИН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Программа вводного инструктажа по гражданской обороне Администрации  Турбинного  сельского поселения (далее – Программа), разработанная в соответствии с Положением, утверждённым постановлением Правительства РФ от 02.11.2000 №841 «Об утверждении Положения о подготовке населения в области гражданской обороны», определяет порядок проведения вводного инструктажа по гражданской обороны (далее – вводный инструктаж), его цели и задачи, а также перечень вопросов, освещаемых в ходе проведения вводного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1. ВВОДНАЯ ЧАСТЬ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водный инструктаж проводится со всеми лицами, вновь принимаемыми на работу </w:t>
      </w:r>
      <w:r>
        <w:rPr>
          <w:rStyle w:val="StrongEmphasis"/>
          <w:b w:val="false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>Турбинн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(далее – организация)</w:t>
      </w:r>
      <w:r>
        <w:rPr>
          <w:sz w:val="28"/>
          <w:szCs w:val="28"/>
        </w:rPr>
        <w:t>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одный инструктаж по ГО – это форма подготовки работающего населения в области гражданской обороны (далее - ГО), осуществляемая работодателем, направленная на ознакомление работников с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ей о наиболее вероятных опасностях, возникающих при военных конфликтах или вследствие этих конфликтов, с учетом особенностей деятельности и местоположения организации работодателя, а также основ защиты от этих опасностей, установленных в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ми и обязанностями работников в области ГО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действий по сигналам оповещения по Г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водный инструктаж по ГО проходя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командированные в организацию на срок более 30 календарных дней в течение первого месяца рабо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водный инструктаж по ГО проводится в период, не превышающий 30 календарных дней с даты фактического начала трудовой деятельности (пребывания в организации) работни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одолжительность инструктажа устанавливается в соответствии с утвержденной Программ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водный инструктаж проводится лицом, на которое работодатель возложил эти обязанно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ведение вводного инструктажа включает в себя ознакомление работников с общими сведениями об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водный инструктаж завершается устной проверкой приобретенных знаний лицом, проводившим инструктаж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зультаты проведения вводного инструктажа заносятся в «Журнал регистрации вводного инструктажа по гражданской обороне» с указанием подписи инструктируемого и подписи инструктирующего, а также даты проведения инструктаж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2. ТЕМАТИЧЕСКИЙ ПЛАН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РОВЕДЕНИЯ ВВОДНОГО ИНСТРУКТАЖ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tbl>
      <w:tblPr>
        <w:tblW w:w="9687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6843"/>
        <w:gridCol w:w="2064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зуч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, мин.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ая часть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О, действующая в организа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регулирование по вопросам ГО. Права и обязанности граждан Российской Федерации в области Г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ости, возникающие при военных конфликтах или вследствие этих конфликтов. Основные мероприятия по подготовке к защите и по защите населения от них.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действий работника при получении сигнала ГО. Эвакуационные мероприятия. Порядок действий при укрытии в защитных сооружениях.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доврачебной помощи. Основы ухода за больным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66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мин. 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3. ПЕРЕЧЕНЬ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ОСНОВНЫХ ВОПРОСОВ ВВОДНОГО ИНСТРУКТАЖ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правление деятельности организации, ее назначение, функ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руктура и задачи системы ГО организац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онодательство Российской Федерации в области гражданской оборо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 и понят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граждан в области гражданской оборо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локальные нормативные акты в области ГО, действующие в организации. Положение об организации и ведении гражданской обороны. План гражданской оборо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. Действия работников организации при оповещении об опасностях, возникающих при военных конфликтах или вследствие этих конфликтов. Сигналы оповещ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 в организ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органов дыхания и кожи. Медицинские средства индивидуальной защиты. Назначение и правила их приме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тенциально опасных объектов, которые могут оказывать воздействие на нормальное функционирование организации, их характеристи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ая обстановка в организации при возникновении крупных аварий и техногенных катастроф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работников: при оповещении об аварии радиоционно-опасном, химически опасном, гидродинамически-опасном объекте; при эвакуации; при отсутствии возможности эвакуации; при выходе из зоны заражения и пр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Основные правила оказания доврачебн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доврачебн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ервая доврачебная помощь при переломах. Способы и правила транспортировки и переноски пострадавши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доврачебн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 Возможный состав домашней медицинской аптечки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1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21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1.11.2024 № 3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ОТВЕТСТВЕННЫХ ЗА ПРОВЕДЕНИЕ ВВОДНОГО ИНСТРУКТАЖА ПО ГРАЖДАНСКОЙ ОБОР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урбинн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Турбинн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21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21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урбинного сельского поселения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11.11.2024 № 338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РЕГИСТРАЦИИ ВВОДНОГО ИНСТРУК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лицевая сторон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егистрации вводного инструктажа по гражданской оборо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 "___" ___________ 20 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 "___" ___________ 20 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внутренняя форма журнала)</w:t>
      </w:r>
    </w:p>
    <w:tbl>
      <w:tblPr>
        <w:tblW w:w="9923" w:type="dxa"/>
        <w:jc w:val="left"/>
        <w:tblInd w:w="-56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18"/>
        <w:gridCol w:w="1650"/>
        <w:gridCol w:w="1418"/>
        <w:gridCol w:w="1559"/>
        <w:gridCol w:w="1559"/>
        <w:gridCol w:w="1418"/>
        <w:gridCol w:w="1701"/>
      </w:tblGrid>
      <w:tr>
        <w:trPr>
          <w:tblHeader w:val="true"/>
          <w:trHeight w:val="383" w:hRule="atLeast"/>
        </w:trPr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инструктируемого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, должность инструктируемого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нициалы, должность инструктирующего, допускающего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рующ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руемого</w:t>
            </w:r>
          </w:p>
        </w:tc>
      </w:tr>
      <w:tr>
        <w:trPr>
          <w:tblHeader w:val="true"/>
          <w:trHeight w:val="217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9">
    <w:name w:val=".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9:00Z</dcterms:created>
  <dc:creator>"Пользователь"</dc:creator>
  <dc:description/>
  <cp:keywords/>
  <dc:language>en-US</dc:language>
  <cp:lastModifiedBy>Турбинное поселение</cp:lastModifiedBy>
  <cp:lastPrinted>2024-11-12T12:16:00Z</cp:lastPrinted>
  <dcterms:modified xsi:type="dcterms:W3CDTF">2024-11-13T11:59:00Z</dcterms:modified>
  <cp:revision>2</cp:revision>
  <dc:subject/>
  <dc:title>РАСПОРЯЖЕНИЕ</dc:title>
</cp:coreProperties>
</file>