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val="en-US" w:eastAsia="ar-SA"/>
        </w:rPr>
      </w:pPr>
      <w:r>
        <w:rPr>
          <w:bCs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327660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3.2024 № 5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660" w:hRule="atLeast"/>
        </w:trPr>
        <w:tc>
          <w:tcPr>
            <w:tcW w:w="10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98237547"/>
            <w:bookmarkStart w:id="1" w:name="_Hlk97211143"/>
            <w:r>
              <w:rPr>
                <w:b/>
                <w:sz w:val="28"/>
                <w:szCs w:val="28"/>
              </w:rPr>
              <w:t xml:space="preserve">постановление Администрации Турбинного сельского поселения </w:t>
            </w:r>
            <w:bookmarkEnd w:id="1"/>
            <w:r>
              <w:rPr>
                <w:b/>
                <w:sz w:val="28"/>
                <w:szCs w:val="28"/>
              </w:rPr>
              <w:t>от 05.03.2021 № 40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 решениями Совета депутатов Турбинного сельского поселения </w:t>
      </w:r>
      <w:bookmarkStart w:id="2" w:name="_Hlk162000291"/>
      <w:r>
        <w:rPr>
          <w:rFonts w:eastAsia="Calibri"/>
          <w:sz w:val="28"/>
          <w:szCs w:val="28"/>
        </w:rPr>
        <w:t>от 26.12.2022 № 94 «О бюджете Турбинного сельского поселения на 2023 год и на плановый период 2024 и 2025 годов» (в редакции решений Совета депутатов Турбинного сельского поселения 22.02.2023 № 96, от 29.05.2023 № 106 и от 28.11.2023 № 119) и от 27.12.2023  № 121 «О бюджете Турбинного сельского поселения на 2024 год и на плановый период 2025 и 2026 годов»</w:t>
      </w:r>
      <w:bookmarkEnd w:id="2"/>
      <w:r>
        <w:rPr>
          <w:rFonts w:eastAsia="Calibri"/>
          <w:sz w:val="28"/>
          <w:szCs w:val="28"/>
        </w:rPr>
        <w:t>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 (в редакции постановления Администрации Турбинного сельского поселения от 30.12.2014 № 157) и от 01.11.2023 № 145 "Об утверждении Перечня муниципальных программ Турбинн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Заменить в заголовке к тексту, в пункте 1 постановления цифру «2025» на «2026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35254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 Администрации Турбинного сельского поселения от 05.03.2021 № 40 «Об утверждении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граммы «</w:t>
                            </w:r>
                            <w:bookmarkStart w:id="3" w:name="_Hlk162014755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тиводействие коррупции на территории Турбинного сельского поселения на 2021-2025 годы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96.6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становление Администрации Турбинного сельского поселения от 05.03.2021 № 40 «Об утверждении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программы «</w:t>
                      </w:r>
                      <w:bookmarkStart w:id="4" w:name="_Hlk162014755"/>
                      <w:r>
                        <w:rPr>
                          <w:bCs/>
                          <w:sz w:val="28"/>
                          <w:szCs w:val="28"/>
                        </w:rPr>
                        <w:t>Противодействие коррупции на территории Турбинного сельского поселения на 2021-2025 годы</w:t>
                      </w:r>
                      <w:bookmarkEnd w:id="4"/>
                      <w:r>
                        <w:rPr>
                          <w:sz w:val="28"/>
                          <w:szCs w:val="28"/>
                        </w:rPr>
                        <w:t>» (в редакции постановлений Администрации Турбинного сельского поселения от 24.03.2022 № 55, от 29.03.2023 № 30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муниципальную программу, утвержденную названным постановлением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Изложить название муниципальной программы в следующей редакции: «Противодействие коррупции на территории Турбинного сельского поселения на 2021-2026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  Изложить пункт 4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850"/>
        <w:gridCol w:w="709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Цель -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1 - Обеспечение правовых и организационных мер, направленных на противодействие коррупции на территории Турбинного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 принятых НПА,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      Реализация предусмотренных мероприятий антикоррупционных мер;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2 - Совершенствование механизма контроля соблюдения ограничений и запретов, связанных с прохождением муниципальной службы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, (кол-во засед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2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Показатель 2. 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, (средняя оценк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хорош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ча 3 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ровень доверия граждан к работе Администрации сельского поселения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Задача 4 -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 </w:t>
            </w:r>
            <w:r>
              <w:rPr/>
              <w:t>Показатель 1.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, (чел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Изложить пункт 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6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2.4</w:t>
      </w:r>
      <w:r>
        <w:rPr>
          <w:sz w:val="28"/>
          <w:szCs w:val="28"/>
        </w:rPr>
        <w:t xml:space="preserve"> Изложить пункт 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годам реализации (тыс. руб.): 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lang w:val="en-US" w:eastAsia="en-US" w:bidi="en-US"/>
              </w:rPr>
            </w:pPr>
            <w:r>
              <w:rPr>
                <w:rFonts w:eastAsia="Lucida Sans Unicode" w:cs="Tahoma"/>
                <w:b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  <w:t>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2.5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10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suppressAutoHyphens w:val="true"/>
        <w:ind w:firstLine="48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8"/>
                              <w:gridCol w:w="3688"/>
                              <w:gridCol w:w="1982"/>
                              <w:gridCol w:w="1276"/>
                              <w:gridCol w:w="1417"/>
                              <w:gridCol w:w="1418"/>
                              <w:gridCol w:w="709"/>
                              <w:gridCol w:w="708"/>
                              <w:gridCol w:w="709"/>
                              <w:gridCol w:w="709"/>
                              <w:gridCol w:w="568"/>
                              <w:gridCol w:w="47"/>
                              <w:gridCol w:w="30"/>
                              <w:gridCol w:w="15"/>
                              <w:gridCol w:w="15"/>
                              <w:gridCol w:w="60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</w:t>
                                    <w:br/>
                                    <w:t>финансиро-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Объем финансирования</w:t>
                                    <w:br/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1. Обеспечение правовых и организационных мер, направленных на противодействие корруп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на территории Турбинн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нение плана противодействия коррупции в органах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работка проектов муниципальных правовых актов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, Совет депутатов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а 2.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F5F5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В течение года (2021-2026 гг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28"/>
                                      <w:szCs w:val="28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8"/>
                        <w:gridCol w:w="3688"/>
                        <w:gridCol w:w="1982"/>
                        <w:gridCol w:w="1276"/>
                        <w:gridCol w:w="1417"/>
                        <w:gridCol w:w="1418"/>
                        <w:gridCol w:w="709"/>
                        <w:gridCol w:w="708"/>
                        <w:gridCol w:w="709"/>
                        <w:gridCol w:w="709"/>
                        <w:gridCol w:w="568"/>
                        <w:gridCol w:w="47"/>
                        <w:gridCol w:w="30"/>
                        <w:gridCol w:w="15"/>
                        <w:gridCol w:w="15"/>
                        <w:gridCol w:w="60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</w:t>
                              <w:br/>
                              <w:t>финансиро-вания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Объем финансирования</w:t>
                              <w:br/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0"/>
                                <w:szCs w:val="20"/>
                                <w:lang w:eastAsia="en-US" w:bidi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1. Обеспечение правовых и организационных мер, направленных на противодействие корруп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территории Турбинн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сполнение плана противодействия коррупции в органах Турбинного сельского посел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в установленном порядке антикоррупционной экспертизы нормативных правовых актов (проектов нормативных правовых актов)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работка проектов муниципальных правовых актов по противодействию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, Совет депутатов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а 2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F5F5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а 3.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дготовка и размещение информации, направленной на создание в обществе нетерпимости к коррупционному поведению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893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ча 4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урбинн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В течение года (2021-2026 гг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sz w:val="28"/>
                                <w:szCs w:val="28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 Л.А.Куроедов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4:00Z</dcterms:created>
  <dc:creator>user</dc:creator>
  <dc:description/>
  <cp:keywords/>
  <dc:language>en-US</dc:language>
  <cp:lastModifiedBy>Турбинное поселение</cp:lastModifiedBy>
  <cp:lastPrinted>2024-03-29T08:55:00Z</cp:lastPrinted>
  <dcterms:modified xsi:type="dcterms:W3CDTF">2024-03-29T05:56:00Z</dcterms:modified>
  <cp:revision>5</cp:revision>
  <dc:subject/>
  <dc:title> </dc:title>
</cp:coreProperties>
</file>