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bookmarkStart w:id="0" w:name="_Hlk69379233"/>
      <w:bookmarkStart w:id="1" w:name="_Hlk69379397"/>
      <w:bookmarkEnd w:id="0"/>
      <w:bookmarkEnd w:id="1"/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3.2024 № 5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</w:t>
            </w:r>
            <w:bookmarkStart w:id="2" w:name="_Hlk97278751"/>
            <w:r>
              <w:rPr>
                <w:b/>
                <w:sz w:val="28"/>
                <w:szCs w:val="28"/>
                <w:lang w:eastAsia="ar-SA"/>
              </w:rPr>
              <w:t xml:space="preserve">в постановление Администрации Турбинного сельского поселения </w:t>
            </w:r>
            <w:bookmarkEnd w:id="2"/>
            <w:r>
              <w:rPr>
                <w:b/>
                <w:sz w:val="28"/>
                <w:szCs w:val="28"/>
                <w:lang w:eastAsia="ar-SA"/>
              </w:rPr>
              <w:t>от 05.04.2021 № 5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  <w:tab/>
        <w:t xml:space="preserve"> Заменить в заголовке к тексту, в пункте 1 постановления цифру «2025» на «2026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Развитие и совершенствование форм местного самоуправления на территории Турбинного сельского поселения на 2021-2025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й Администрации Турбинного сельского поселения от 24.03.2022 № 57, от 29.03.2023 № 31),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Развитие и совершенствование форм местного самоуправления на территории Турбинного сельского поселения на 2021-2025 годы</w:t>
                      </w:r>
                      <w:r>
                        <w:rPr>
                          <w:sz w:val="28"/>
                          <w:szCs w:val="28"/>
                        </w:rPr>
                        <w:t>» (в редакции постановлений Администрации Турбинного сельского поселения от 24.03.2022 № 57, от 29.03.2023 № 31),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нести в муниципальную программу, утвержденную названным постановлением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изложить название муниципальной программы в следующей редакции: «Развитие и совершенствование форм местного самоуправления на территории Турбинного сельского поселения на 2021-202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  Изложить пункт 4 Паспорта муниципальной программы в следующей редакции:</w:t>
      </w:r>
      <w:r>
        <w:rPr>
          <w:sz w:val="28"/>
          <w:szCs w:val="28"/>
          <w:lang w:eastAsia="ar-SA"/>
        </w:rPr>
        <w:t xml:space="preserve">             «4. Цели, задачи и целевые показатели муниципальной программ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87"/>
        <w:gridCol w:w="708"/>
        <w:gridCol w:w="851"/>
        <w:gridCol w:w="850"/>
        <w:gridCol w:w="709"/>
        <w:gridCol w:w="675"/>
        <w:gridCol w:w="15"/>
        <w:gridCol w:w="19"/>
        <w:gridCol w:w="26"/>
        <w:gridCol w:w="541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3" w:name="_Hlk68096104"/>
            <w:r>
              <w:rPr>
                <w:b/>
                <w:bCs/>
                <w:lang w:eastAsia="ar-SA"/>
              </w:rPr>
              <w:t>Цель - развитие и совершенствование форм местного самоуправления на территории поселения</w:t>
            </w:r>
            <w:bookmarkEnd w:id="3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lang w:eastAsia="ar-SA"/>
              </w:rPr>
              <w:t>Задача 1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5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учебных семинаров для представителей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проведенных заседаний консультационных общественных советов, созданных при Администрации Турбинного сельского поселения по вопросам развития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общих собраний ТОС с участием работников Администрации по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.2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Задача 2 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торжественных мероприятий, посвященных памятным датам в истории муниципального образования и страны с участием представителей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проведенных встреч представителей ТОС с руководителями органов местного самоуправления поселения и муниципального района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бъем средств, направленных на оказание материальной и финансовой поддержки стимулирующего характера председателям ТОС, 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.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Задача 3 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ТОС, включенных в реестр ТОС, утвержденный Администрацией по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сходов граждан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обраний граждан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публичных слушаний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 xml:space="preserve"> </w:t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Задача 4 -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1. </w:t>
            </w:r>
            <w:r>
              <w:rPr/>
              <w:t xml:space="preserve">Эффективность деятельности старост в населенных пунктах сельского поселения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2. </w:t>
            </w:r>
            <w:r>
              <w:rPr/>
              <w:t>Число старост сельского населенного пункта в муниципальном образовании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bookmarkStart w:id="4" w:name="_Hlk97276543"/>
      <w:bookmarkEnd w:id="4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5" w:name="_Hlk97276543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Изложить пункт 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Изложить пункт 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64"/>
        <w:gridCol w:w="2127"/>
        <w:gridCol w:w="2268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5 Абзац 4 раздела «Перечень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Программы в 2021-2026 годы составит 1,5 тыс. рублей.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bookmarkStart w:id="6" w:name="_Hlk97280244"/>
      <w:r>
        <w:rPr>
          <w:rFonts w:eastAsia="Calibri"/>
          <w:sz w:val="28"/>
          <w:szCs w:val="28"/>
          <w:lang w:eastAsia="ar-SA"/>
        </w:rPr>
        <w:t xml:space="preserve">2.6 Изложить мероприятия муниципальной программы в следующе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bookmarkEnd w:id="6"/>
      <w:r>
        <w:rPr/>
        <w:t>«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709"/>
        <w:gridCol w:w="1134"/>
        <w:gridCol w:w="851"/>
        <w:gridCol w:w="1134"/>
        <w:gridCol w:w="709"/>
        <w:gridCol w:w="567"/>
        <w:gridCol w:w="567"/>
        <w:gridCol w:w="567"/>
        <w:gridCol w:w="567"/>
        <w:gridCol w:w="567"/>
        <w:gridCol w:w="7"/>
      </w:tblGrid>
      <w:tr>
        <w:trPr>
          <w:trHeight w:val="131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роприятия муниципальной программы</w:t>
            </w:r>
          </w:p>
        </w:tc>
      </w:tr>
      <w:tr>
        <w:trPr>
          <w:trHeight w:val="8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и финансирования (областной бюджет, бюджет поселения, внебюджетные формы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овых средств по годам</w:t>
            </w:r>
          </w:p>
        </w:tc>
      </w:tr>
      <w:tr>
        <w:trPr>
          <w:trHeight w:val="11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6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Задача 1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3. 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йствие созданию на территории Турбинного сельского поселения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/>
            </w:pPr>
            <w:r>
              <w:rPr>
                <w:sz w:val="18"/>
                <w:szCs w:val="18"/>
                <w:lang w:eastAsia="ar-SA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Задача 4.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семинаров-совещаний со старостами сельского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старост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8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pacing w:val="-3"/>
          <w:sz w:val="28"/>
          <w:szCs w:val="28"/>
          <w:lang w:eastAsia="ar-SA"/>
        </w:rPr>
        <w:t xml:space="preserve">           </w:t>
      </w:r>
      <w:r>
        <w:rPr>
          <w:spacing w:val="-3"/>
          <w:sz w:val="28"/>
          <w:szCs w:val="28"/>
          <w:lang w:eastAsia="ar-SA"/>
        </w:rPr>
        <w:t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/>
      </w:pPr>
      <w:r>
        <w:rPr>
          <w:b/>
          <w:bCs/>
          <w:spacing w:val="-3"/>
          <w:sz w:val="28"/>
          <w:szCs w:val="28"/>
          <w:lang w:eastAsia="ar-SA"/>
        </w:rPr>
        <w:t>сельского поселения Л.А.Куроедова</w:t>
      </w:r>
    </w:p>
    <w:p>
      <w:pPr>
        <w:pStyle w:val="Normal"/>
        <w:suppressAutoHyphens w:val="true"/>
        <w:rPr>
          <w:b/>
          <w:b/>
          <w:bCs/>
          <w:color w:val="000000"/>
          <w:spacing w:val="-3"/>
          <w:sz w:val="22"/>
          <w:szCs w:val="22"/>
          <w:lang w:eastAsia="ar-SA"/>
        </w:rPr>
      </w:pPr>
      <w:r>
        <w:rPr>
          <w:b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7" w:name="_Hlk69379397"/>
      <w:bookmarkStart w:id="8" w:name="_Hlk69379397"/>
      <w:bookmarkEnd w:id="8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851" w:right="130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30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8:00Z</dcterms:created>
  <dc:creator>user</dc:creator>
  <dc:description/>
  <cp:keywords/>
  <dc:language>en-US</dc:language>
  <cp:lastModifiedBy>Турбинное поселение</cp:lastModifiedBy>
  <cp:lastPrinted>2024-03-29T08:59:00Z</cp:lastPrinted>
  <dcterms:modified xsi:type="dcterms:W3CDTF">2024-03-29T06:00:00Z</dcterms:modified>
  <cp:revision>5</cp:revision>
  <dc:subject/>
  <dc:title> </dc:title>
</cp:coreProperties>
</file>