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3.2024 № 54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bookmarkStart w:id="0" w:name="_Hlk97201563"/>
            <w:bookmarkEnd w:id="0"/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становление Администрации </w:t>
            </w:r>
            <w:bookmarkStart w:id="1" w:name="_Hlk97198264"/>
            <w:bookmarkStart w:id="2" w:name="_Hlk65662596"/>
            <w:r>
              <w:rPr>
                <w:b/>
                <w:sz w:val="28"/>
                <w:szCs w:val="28"/>
                <w:lang w:eastAsia="ar-SA"/>
              </w:rPr>
              <w:t xml:space="preserve">Турбинного сельского поселения </w:t>
            </w:r>
            <w:bookmarkEnd w:id="1"/>
            <w:bookmarkEnd w:id="2"/>
            <w:r>
              <w:rPr>
                <w:b/>
                <w:sz w:val="28"/>
                <w:szCs w:val="28"/>
                <w:lang w:eastAsia="ar-SA"/>
              </w:rPr>
              <w:t xml:space="preserve">от 03.03.2021 № 3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  <w:bookmarkStart w:id="3" w:name="_Hlk97201563"/>
            <w:bookmarkStart w:id="4" w:name="_Hlk97201563"/>
            <w:bookmarkEnd w:id="4"/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5" w:name="_Hlk162001653"/>
      <w:r>
        <w:rPr>
          <w:rFonts w:eastAsia="Calibri"/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</w:t>
      </w:r>
    </w:p>
    <w:p>
      <w:pPr>
        <w:pStyle w:val="Normal"/>
        <w:jc w:val="both"/>
        <w:rPr/>
      </w:pPr>
      <w:bookmarkEnd w:id="5"/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  <w:tab/>
        <w:t xml:space="preserve"> Заменить в заголовке к тексту, в пункте 1 постановления цифру «2025» на «2026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остановление Администрации Турбинного сельского поселения от 03.03.2021 № 3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 «</w:t>
                            </w:r>
                            <w:bookmarkStart w:id="6" w:name="_Hlk162015753"/>
                            <w:r>
                              <w:rPr>
                                <w:sz w:val="28"/>
                                <w:szCs w:val="28"/>
                              </w:rPr>
                              <w:t>Профилактика правонарушений на территории Турбинного сельского поселения на 2021-2025 годы</w:t>
                            </w:r>
                            <w:bookmarkEnd w:id="6"/>
                            <w:r>
                              <w:rPr>
                                <w:sz w:val="28"/>
                                <w:szCs w:val="28"/>
                              </w:rPr>
                              <w:t>» (в редакции постановлений Администрации Турбинного сельского поселения от 24.03.2022 № 56, от 29.03.2023 № 39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постановление Администрации Турбинного сельского поселения от 03.03.2021 № 39</w:t>
                      </w: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б утверждении муниципальной программы «</w:t>
                      </w:r>
                      <w:bookmarkStart w:id="7" w:name="_Hlk162015753"/>
                      <w:r>
                        <w:rPr>
                          <w:sz w:val="28"/>
                          <w:szCs w:val="28"/>
                        </w:rPr>
                        <w:t>Профилактика правонарушений на территории Турбинного сельского поселения на 2021-2025 годы</w:t>
                      </w:r>
                      <w:bookmarkEnd w:id="7"/>
                      <w:r>
                        <w:rPr>
                          <w:sz w:val="28"/>
                          <w:szCs w:val="28"/>
                        </w:rPr>
                        <w:t>» (в редакции постановлений Администрации Турбинного сельского поселения от 24.03.2022 № 56, от 29.03.2023 № 39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муниципальную программу, утвержденную названным постановлением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изложить название муниципальной программы в следующей редакции: «Профилактика правонарушений на территории Турбинного сельского поселения на 2021-2026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  Изложить пункт 4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82"/>
        <w:gridCol w:w="849"/>
        <w:gridCol w:w="850"/>
        <w:gridCol w:w="851"/>
        <w:gridCol w:w="992"/>
        <w:gridCol w:w="780"/>
        <w:gridCol w:w="15"/>
        <w:gridCol w:w="45"/>
        <w:gridCol w:w="621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1.</w:t>
            </w:r>
          </w:p>
        </w:tc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Цель - Формирование эффективной системы профилактики правонарушений на территории Турбинного сельского 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</w:t>
            </w:r>
          </w:p>
        </w:tc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 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1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Показатель 1. Количество несовершеннолетних и молодежи, вовлеченных в мероприятия, проводимые СДК, (чел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1.2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2. Количество рейдов - проверок мест массового пребывания несовершеннолетних и молодежи, (кол-во рейдов)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</w:t>
            </w:r>
          </w:p>
        </w:tc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2 - 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i/>
                <w:iCs/>
                <w:spacing w:val="-2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i/>
                <w:iCs/>
                <w:lang w:eastAsia="ar-SA"/>
              </w:rPr>
              <w:t>несовершеннолетних, незаконной миграцией, на ре социализацию лиц, освободившихся из мест лишения свобод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1. Уменьшение количества семей, находящихся в социально опасной ситуации, (семей)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Показатель 2 Количество выездных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, (ед.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казатель 3. Количество мероприятий по выявлению нарушений гражданами Российской Федерации правил регистрации по месту пребывания и по месту жительства, (кол-во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Изложить пункт 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</w:t>
      </w:r>
      <w:r>
        <w:rPr>
          <w:sz w:val="28"/>
          <w:szCs w:val="28"/>
        </w:rPr>
        <w:t xml:space="preserve"> Изложить пункт 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</w:t>
      </w:r>
      <w:bookmarkStart w:id="8" w:name="_Hlk97206271"/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одам реализации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2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2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End w:id="8"/>
      <w:r>
        <w:rPr>
          <w:rFonts w:eastAsia="Calibri"/>
          <w:sz w:val="28"/>
          <w:szCs w:val="28"/>
          <w:lang w:eastAsia="ar-SA"/>
        </w:rPr>
        <w:t>2.5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9797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2835"/>
                              <w:gridCol w:w="1418"/>
                              <w:gridCol w:w="1417"/>
                              <w:gridCol w:w="1559"/>
                              <w:gridCol w:w="709"/>
                              <w:gridCol w:w="567"/>
                              <w:gridCol w:w="709"/>
                              <w:gridCol w:w="567"/>
                              <w:gridCol w:w="567"/>
                              <w:gridCol w:w="593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0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Задача 1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Дополнительное усиление мер по обеспечению занятости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в свободное время в целях недопущения безнадзорности и профилактики правонарушений несовершеннолет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»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ведение бесед, направленных на воспитание   молодежи в   духе   соблюдения законности и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 xml:space="preserve"> правопоряд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май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дача 2. Усил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алкоголизмом, наркоманией, преступностью, безнадзорностью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есовершеннолетних, незаконной миграцией, на ресоциализацию лиц, освободившихся из мест лишения своб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филактика правонарушений в общественных местах и на улиц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</w:t>
                                  </w:r>
                                  <w:bookmarkStart w:id="9" w:name="_Hlk97199989"/>
                                  <w:r>
                                    <w:rPr>
                                      <w:lang w:eastAsia="ar-SA"/>
                                    </w:rPr>
                                    <w:t>»</w:t>
                                  </w:r>
                                  <w:bookmarkEnd w:id="9"/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змещение информации, направленной на профилактику правонарушений в местах скопления люд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2835"/>
                        <w:gridCol w:w="2835"/>
                        <w:gridCol w:w="1418"/>
                        <w:gridCol w:w="1417"/>
                        <w:gridCol w:w="1559"/>
                        <w:gridCol w:w="709"/>
                        <w:gridCol w:w="567"/>
                        <w:gridCol w:w="709"/>
                        <w:gridCol w:w="567"/>
                        <w:gridCol w:w="567"/>
                        <w:gridCol w:w="593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lang w:eastAsia="ar-SA"/>
                              </w:rPr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40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7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Задача 1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Дополнительное усиление мер по обеспечению занятости несовершеннолет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в свободное время в целях недопущения безнадзорности и профилактики правонарушений несовершеннолет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»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ведение бесед, направленных на воспитание   молодежи в   духе   соблюдения законности и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 xml:space="preserve"> правопоряд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май-сен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77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дача 2. Усиле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eastAsia="ar-SA"/>
                              </w:rPr>
                              <w:t xml:space="preserve">алкоголизмом, наркоманией, преступностью, безнадзорность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есовершеннолетних, незаконной миграцией, на ресоциализацию лиц, освободившихся из мест лишения свободы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филактика правонарушений в общественных местах и на улиц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</w:t>
                            </w:r>
                            <w:bookmarkStart w:id="10" w:name="_Hlk97199989"/>
                            <w:r>
                              <w:rPr>
                                <w:lang w:eastAsia="ar-SA"/>
                              </w:rPr>
                              <w:t>»</w:t>
                            </w:r>
                            <w:bookmarkEnd w:id="10"/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змещение информации, направленной на профилактику правонарушений в местах скопления люд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lang w:eastAsia="ar-SA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 Л.А.Куроедова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9:00Z</dcterms:created>
  <dc:creator>user</dc:creator>
  <dc:description/>
  <cp:keywords/>
  <dc:language>en-US</dc:language>
  <cp:lastModifiedBy>Турбинное поселение</cp:lastModifiedBy>
  <cp:lastPrinted>2024-03-29T09:04:00Z</cp:lastPrinted>
  <dcterms:modified xsi:type="dcterms:W3CDTF">2024-03-29T06:05:00Z</dcterms:modified>
  <cp:revision>4</cp:revision>
  <dc:subject/>
  <dc:title> </dc:title>
</cp:coreProperties>
</file>