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6.03.2024 № 61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"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 от 28.03.2023 № 28, от 06.06.2023 № 78) следующие  изменения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ложить пункт 4 паспорта муниципальной программы в следующей редакции: "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0"/>
        <w:gridCol w:w="850"/>
        <w:gridCol w:w="851"/>
        <w:gridCol w:w="850"/>
        <w:gridCol w:w="851"/>
        <w:gridCol w:w="85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0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Площадь уничтожения борщевика Сосновско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2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";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Изложить пункт 6 паспорта муниципальной программы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"6. Объемы и источники финансирования муниципальной программы в целом и </w:t>
      </w:r>
      <w:r>
        <w:rPr/>
        <w:t>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зложить мероприятия муниципальной программы в следующей редакции: 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275"/>
        <w:gridCol w:w="14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".</w:t>
      </w:r>
    </w:p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Л.А.Куроед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taz</dc:creator>
  <dc:description/>
  <cp:keywords/>
  <dc:language>en-US</dc:language>
  <cp:lastModifiedBy>Турбинное поселение</cp:lastModifiedBy>
  <cp:lastPrinted>2024-03-27T14:57:00Z</cp:lastPrinted>
  <dcterms:modified xsi:type="dcterms:W3CDTF">2024-03-27T11:57:00Z</dcterms:modified>
  <cp:revision>4</cp:revision>
  <dc:subject/>
  <dc:title>                                   </dc:title>
</cp:coreProperties>
</file>