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6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ложения о кадровом резерве для замещения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вакантных должностей муниципальной службы в Администрации Турбинн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с Федеральными  законами от 2 марта 2007 года  № 25-ФЗ «О муниципальной службе в Российской Федерации»,  от 30 апреля 2021 года № 116-ФЗ «О внесении изменений в отдельные законодательные акты Российской Федерации», в 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я кадрового резерва для замещения вакантных должностей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би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 </w:t>
      </w:r>
    </w:p>
    <w:p>
      <w:pPr>
        <w:pStyle w:val="Normal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1. Утвердить Положение о кадровом резерве для замещения вакантных должностей муниципальной службы в Администрации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0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. Считать утратившими силу постановления Администрации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0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- от 20.01.2010 № 2 «Об утверждении Положения </w:t>
      </w:r>
      <w:bookmarkStart w:id="0" w:name="_Hlk162509805"/>
      <w:r>
        <w:rPr>
          <w:sz w:val="28"/>
          <w:szCs w:val="20"/>
        </w:rPr>
        <w:t>о кадровом резерве на муниципальной службе Администрации Турбинного сельского поселения</w:t>
      </w:r>
      <w:bookmarkEnd w:id="0"/>
      <w:r>
        <w:rPr>
          <w:sz w:val="28"/>
          <w:szCs w:val="20"/>
        </w:rPr>
        <w:t>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от 14.07.2021 № 122 «О внесении изменений в Положение о кадровом резерве на муниципальной службе Администрации Турбинного сельского поселения, утвержденное постановлением Администрации Турбинного сельского поселения от 20.01.2010 № 2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   Л.А.Куроедова</w:t>
      </w:r>
      <w:r>
        <w:rPr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урбин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6.03.2024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 кадровом резерве для замещения вакантных должностей муниципальной службы в Администрации Турби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1.1. Настоящее Положение о кадровом резерве на муниципальной службе Администрации </w:t>
      </w:r>
      <w:bookmarkStart w:id="1" w:name="_Hlk162513016"/>
      <w:r>
        <w:rPr>
          <w:sz w:val="28"/>
          <w:szCs w:val="20"/>
        </w:rPr>
        <w:t>Турбинного</w:t>
      </w:r>
      <w:bookmarkEnd w:id="1"/>
      <w:r>
        <w:rPr>
          <w:sz w:val="28"/>
          <w:szCs w:val="20"/>
        </w:rPr>
        <w:t xml:space="preserve"> сельского поселения разработано  в соответствии со статьей 33 Федерального закона от 2 марта 2007 года № 25-ФЗ «О муниципальной службе  в Российской Федерации» (далее Федеральный закон) определяет порядок  формирования кадрового резерва для замещения должностей муниципальной службы Администрации Турбинн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2 Кадровый резерв на муниципальной службе Администрации Турбинного сельского поселения представляет собой специально сформированный состав  муниципальных служащих Администрации сельского поселения (далее - муниципальные служащие)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Администрации  Турбинн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Основные принципы формирования кадрового резерва и работы с ним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гласность в формировании и работе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Турбинн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Формирование кадрового резерва по Администрации Турбинного сельского поселения, организацию работы с ним осуществляет специалист, отвечающий за кадровую работу в Администрации Турбинн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 Кадровый резерв ведется по должностям муниципальной службы по форме, содержащейся в приложении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Кадровый резерв формируется на конкурсной основе для замещения должностей муниципальной службы в соответствии с реестром должностей муниципальной службы в Администрации Турбинного сельского поселения. В кадровый резерв на каждую должность муниципальной службы, включается одна кандидату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ключение муниципального служащего (гражданина) в кадровый резерв, проводится для за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) вакантной должности муниципальной службы в муниципальном органе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дровый резерв могут включаться, лица, замещ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кадрового резерва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ов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дложения о включении кандидатов в кадровый резерв вносит специалист Администрации Турбинного сельского поселения, отвечающий за кадров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Должностное лицо, указанное в пункте 2.6 настоящего Положения, вносит предложения о включении кандидатов в кадровый резерв на основании письменных заявл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оответственно Главе сельского поселения для изучения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 В отношении кандидатов, являющихся работниками Администрации Турбинн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В отношении кандидатов, не являющихся работниками Администрации Турбинного сельского поселения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, содержащее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, предусмотренные статьей 15.1 Федерального закона "О муниципальной службе в Российской Федерации" от 02.03.2007 N 25-ФЗ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Изучение кандидатов для включения в кадровый резерв осуществляется пут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кандида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а и изучения отзывов о кандид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 При изучении кандидатов для включения в кадровый резер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 Сведения о кандидатах, в отношении которых вынесены положительные заключения направляются в кадровую службу Администрации сельского поселения ежегодно не позднее 15 марта для внес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 По решению Главы </w:t>
      </w:r>
      <w:r>
        <w:rPr>
          <w:sz w:val="28"/>
          <w:szCs w:val="20"/>
        </w:rPr>
        <w:t>Турбинного</w:t>
      </w:r>
      <w:r>
        <w:rPr>
          <w:sz w:val="28"/>
          <w:szCs w:val="28"/>
        </w:rPr>
        <w:t xml:space="preserve"> сельского поселения,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 Кадровый резерв ежегодно, не позднее 1 апреля, утверждается Главой Турбинн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 Лицо исключается из кадрового резерв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лючения соответствующей должности из штатного расписания Администрации </w:t>
      </w:r>
      <w:r>
        <w:rPr>
          <w:sz w:val="28"/>
          <w:szCs w:val="20"/>
        </w:rPr>
        <w:t>Турбинного</w:t>
      </w:r>
      <w:r>
        <w:rPr>
          <w:sz w:val="28"/>
          <w:szCs w:val="28"/>
        </w:rPr>
        <w:t xml:space="preserve"> сельского поселения, ликвидации органа Администрации Турбин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содержащих лож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Турби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 Об исключении из кадрового резерва соответствующее лицо должно быть письменно уведом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 Нахождение лица в кадровом резерве не является основанием для предоставления каких-либо гарантий, льгот и привилегий, за исключением установленных разделом 4 настоящего Поло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 для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Конкурс для формирования кадрового резерва объявляется по решению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Проведение конкурса для включения муниципального служащего (гражданина) в кадровый резерв осуществляется конкурсной комиссией, образованной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ачество исполнения служебных обязанностей в соответствии с задачами и функциями органа местного самоуправления и его структурного подразде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  <w:br/>
        <w:t>     3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, чем за неделю до завершения срока регистрации кандидатов представляет в конкурс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пию паспорта (паспорт представляется лично по прибытии на конкурс);</w:t>
        <w:br/>
        <w:t>     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фотографию (для граждан, не состоящих на муниципальной служ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7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8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,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9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0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 </w:t>
      </w:r>
      <w:r>
        <w:rPr>
          <w:b/>
          <w:sz w:val="28"/>
          <w:szCs w:val="28"/>
        </w:rPr>
        <w:t>4. Порядок работы с документами кадрового резерв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1. Кадровый резерв формируется в Администрации Турбинного сельского поселения (далее –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Включение муниципального служащего (гражданина) в кадровый резерв Администрации оформляется распоряжением Главы сельского поселения на основании реше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3. На муниципального служащего (гражданина), зачисленного в кадровый резерв, оформляется карточка учета, работника, зачисленного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) и иные документы, подтверждающие его служебную деятельность. В дело накапливаются все документы, связанные с нахождением лица в кадровом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5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кументы в отношении кандидатов, не включенных в кадровый резерв, возвращаются кандидату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Сведения о доходах, об имуществе и обязательствах имущественного характера, представляемые гражданин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0df55120032a62dbb9f5793d06448e4132c1ac0e/" \l "dst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0df55120032a62dbb9f5793d06448e4132c1ac0e/" \l "dst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статьи 8 Федерального закона от 25.12.2008 № 273 «О противодействии коррупции», в случае непоступления гражданина на муниципальную службу в дальнейшем не могут быть использованы и подлежат уничтожен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орядок работы с кадровым резер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 Кадровая служба Администрации Турбинного сельского поселения совместно с Главой Турбинного сельского поселения, заместителем главы Администрации Турбинного сельского поселения,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Турбинного сельского поселения. В плане должны быть предусмотрены конкретные мероприятия по приобретению необходимых знаний и навы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конфере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 Лица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, рассматриваются для ее за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, либо членов его семьи, иными уважительными причи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Пользователь</dc:creator>
  <dc:description/>
  <cp:keywords/>
  <dc:language>en-US</dc:language>
  <cp:lastModifiedBy>Турбинное поселение</cp:lastModifiedBy>
  <cp:lastPrinted>2024-03-28T10:27:00Z</cp:lastPrinted>
  <dcterms:modified xsi:type="dcterms:W3CDTF">2024-03-28T09:59:00Z</dcterms:modified>
  <cp:revision>8</cp:revision>
  <dc:subject/>
  <dc:title>ПОСТАНОВЛЕНИЕ</dc:title>
</cp:coreProperties>
</file>