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и совершенствование форм местного самоуправления на территории Турбинного сельского поселения на 2021-2025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</w:t>
      </w:r>
      <w:r>
        <w:rPr>
          <w:bCs/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5 годы</w:t>
      </w:r>
      <w:r>
        <w:rPr>
          <w:sz w:val="28"/>
          <w:szCs w:val="28"/>
        </w:rPr>
        <w:t>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4 № 77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совершенствование форм местного самоуправления на территории Турбинного сельского поселения на 2021-2025 годы» 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Развитие и совершенствование форм местного самоуправления на территории Турбинного сельского поселения на 2021-2025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муниципальной программы «</w:t>
      </w:r>
      <w:bookmarkStart w:id="3" w:name="_Hlk77688719"/>
      <w:r>
        <w:rPr>
          <w:sz w:val="28"/>
          <w:szCs w:val="28"/>
        </w:rPr>
        <w:t>Развитие и совершенствование форм местного самоуправления на территории Турбинного сельского поселения на 2021-2025 годы</w:t>
      </w:r>
      <w:bookmarkEnd w:id="3"/>
      <w:r>
        <w:rPr>
          <w:sz w:val="28"/>
          <w:szCs w:val="28"/>
        </w:rPr>
        <w:t>» является развитие и совершенствование форм местного самоуправления на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Создание условий для развития малого и среднего предпринимательства, содействие в развитии сельскохозяйственного и личного подсобного производства, на территории Турбинного сельского поселения на 2021 -2025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взаимодействия между жителями и органами местного самоуправления, направленного на решение вопросов, затрагивающих интересы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еализацию мероприятий муниципальной программы «Развитие и совершенствование форм местного самоуправления на территории Турбинного сельского поселения на 2021-2025 годы» в 2023 году предусмотрены денежные средства в сумме 0,3 тысячи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совое исполнение за 2022 год – 0,0 тыс.рублей. Процент выполнения – 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финансировании и освоении средств муниципальной программы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5"/>
        <w:gridCol w:w="523"/>
        <w:gridCol w:w="539"/>
        <w:gridCol w:w="894"/>
        <w:gridCol w:w="523"/>
        <w:gridCol w:w="539"/>
        <w:gridCol w:w="894"/>
        <w:gridCol w:w="523"/>
        <w:gridCol w:w="539"/>
        <w:gridCol w:w="894"/>
        <w:gridCol w:w="523"/>
        <w:gridCol w:w="894"/>
        <w:gridCol w:w="523"/>
      </w:tblGrid>
      <w:tr>
        <w:trPr>
          <w:trHeight w:val="24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1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9"/>
        <w:gridCol w:w="1552"/>
        <w:gridCol w:w="1533"/>
        <w:gridCol w:w="2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зготовления и распространения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 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в местной газете и на официальном сайте Администрации поселения в информационно- телекоммуникационной сети «Интернет» (далее –официальный сайт) муниципаль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актива ТОС в консультационных общественных советах, создаваемых при Администрации Турбинного сельского поселения по вопросам развития местного самоуправ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работников Администрации Турбинного сельского поселения в общих собраниях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без затрат денежных средств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представителей ТОС с руководителями органов местного самоуправления Турбинного сельского поселения и Окуловского муниципальн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ю на территории Турбинного сельского поселения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здавали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участие граждан в проводимых социологических опросах, анкетировании, проведение собраний граждан, проведение публичных слуш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-совещаний со старостами сельского населенного пун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е избра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тарост сельских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е избра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9:00Z</dcterms:created>
  <dc:creator>Пользователь</dc:creator>
  <dc:description/>
  <cp:keywords/>
  <dc:language>en-US</dc:language>
  <cp:lastModifiedBy>Турбинное поселение</cp:lastModifiedBy>
  <cp:lastPrinted>2024-04-17T15:09:00Z</cp:lastPrinted>
  <dcterms:modified xsi:type="dcterms:W3CDTF">2024-04-17T12:10:00Z</dcterms:modified>
  <cp:revision>3</cp:revision>
  <dc:subject/>
  <dc:title>ПОСТАНОВЛЕНИЕ</dc:title>
</cp:coreProperties>
</file>