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24 № 78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муниципальной службы в Турбинном сельском поселении на 2021–2025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bookmarkStart w:id="3" w:name="_Hlk132627706"/>
      <w:r>
        <w:rPr>
          <w:bCs/>
          <w:sz w:val="28"/>
          <w:szCs w:val="28"/>
        </w:rPr>
        <w:t>Развитие муниципальной службы в Турбинном сельском поселении на 2021–2025 годы</w:t>
      </w:r>
      <w:bookmarkEnd w:id="3"/>
      <w:r>
        <w:rPr>
          <w:sz w:val="28"/>
          <w:szCs w:val="28"/>
        </w:rPr>
        <w:t>»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24 № 78</w:t>
      </w:r>
    </w:p>
    <w:p>
      <w:pPr>
        <w:pStyle w:val="Normal"/>
        <w:spacing w:lineRule="exact" w:line="240"/>
        <w:ind w:firstLine="6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униципальной службы в Турбинном сельском поселении на 2021–2025 годы» за 2023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Развитие муниципальной службы в Турбинном сельском поселении на 2021–2025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</w:t>
      </w:r>
      <w:bookmarkStart w:id="4" w:name="_Hlk77683501"/>
      <w:r>
        <w:rPr>
          <w:sz w:val="28"/>
          <w:szCs w:val="28"/>
        </w:rPr>
        <w:t>Развитие муниципальной службы в Турбинном сельском поселении на 2021–2025 годы</w:t>
      </w:r>
      <w:bookmarkEnd w:id="4"/>
      <w:r>
        <w:rPr>
          <w:sz w:val="28"/>
          <w:szCs w:val="28"/>
        </w:rPr>
        <w:t>» является совершенствование организации муниципальной службы в Турбинном сельском поселении (далее – муниципальная служба), повышение эффективности исполнения муниципальными служащими своих должностных обязаннос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Развитие муниципальной службы в Турбинном сельском поселении на 2021–2025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вершенствование правовой основы муниципальной службы;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витие системы подготовки кадров для муниципальной службы, дополнительного профессионального образования муниципальных служащ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</w:t>
      </w:r>
      <w:r>
        <w:rPr>
          <w:bCs/>
          <w:sz w:val="28"/>
          <w:szCs w:val="28"/>
        </w:rPr>
        <w:t>Развитие муниципальной службы в Турбинном сельском поселении на 2021–2025 годы</w:t>
      </w:r>
      <w:r>
        <w:rPr>
          <w:sz w:val="28"/>
          <w:szCs w:val="28"/>
        </w:rPr>
        <w:t>» в 2023 году первоначально были предусмотрены средства в сумме 14,0 тысяч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четом внесенных изменений плановые значения 2023 года составили 4,0 тысяч рублей. Кассовое исполнение 2023 года – 3,643 тысяч рублей. Процент выполнения – 91,0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тыс.руб</w:t>
      </w:r>
      <w:r>
        <w:rPr/>
        <w:t>.)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76"/>
        <w:gridCol w:w="539"/>
        <w:gridCol w:w="894"/>
        <w:gridCol w:w="523"/>
        <w:gridCol w:w="539"/>
        <w:gridCol w:w="894"/>
        <w:gridCol w:w="523"/>
        <w:gridCol w:w="539"/>
        <w:gridCol w:w="894"/>
        <w:gridCol w:w="576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65"/>
        <w:gridCol w:w="39"/>
        <w:gridCol w:w="1485"/>
        <w:gridCol w:w="30"/>
        <w:gridCol w:w="1890"/>
        <w:gridCol w:w="6"/>
        <w:gridCol w:w="21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. Совершенствование правовой основы муниципальной служб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и ведения реестра муниципальных служащих посел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современных механизмов подбора кадров муниципальной служб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и внедрение современных методик подбора кадр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ьзования механизма конкурсного замещения вакантных должностей муниципальной служб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внедрение механизмов формирования кадрового резерва муниципальной служб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ттестационных процедур муниципальных служащи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ценки профессиональной служебной деятельности муниципальных служащи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дача 4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лодежного кадрового резерва муниципальной служб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адача 5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rPr/>
            </w:pPr>
            <w:r>
              <w:rPr/>
              <w:t>в качестве независимых экспертов для участия в заседаниях конкурсных, аттестационных комисси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6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дополнительного профессионального образов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в режиме видеоконференцсвяз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7. Взаимодействие с Ассоциацией Совет муниципальный образований Новгородской област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членских взнос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4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4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6:00Z</dcterms:created>
  <dc:creator>Пользователь</dc:creator>
  <dc:description/>
  <cp:keywords/>
  <dc:language>en-US</dc:language>
  <cp:lastModifiedBy>Турбинное поселение</cp:lastModifiedBy>
  <cp:lastPrinted>2024-04-26T12:31:00Z</cp:lastPrinted>
  <dcterms:modified xsi:type="dcterms:W3CDTF">2024-04-26T09:32:00Z</dcterms:modified>
  <cp:revision>4</cp:revision>
  <dc:subject/>
  <dc:title>ПОСТАНОВЛЕНИЕ</dc:title>
</cp:coreProperties>
</file>