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23335</wp:posOffset>
            </wp:positionH>
            <wp:positionV relativeFrom="paragraph">
              <wp:posOffset>635</wp:posOffset>
            </wp:positionV>
            <wp:extent cx="685800" cy="8026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ТУРБИНН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b/>
          <w:b/>
          <w:sz w:val="28"/>
          <w:szCs w:val="28"/>
        </w:rPr>
      </w:pPr>
      <w:r>
        <w:rPr>
          <w:rFonts w:cs="NTTierce;Times New Roman" w:ascii="NTTierce;Times New Roman" w:hAnsi="NTTierce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4.04.2024 № 89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.Мельница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  <w:vAlign w:val="center"/>
          </w:tcPr>
          <w:p>
            <w:pPr>
              <w:pStyle w:val="Normal"/>
              <w:ind w:left="1134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отчета о ходе реализации муниципальной программы «Благоустройство территории Турбинного сельского поселения на 2018-2025 годы»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uto" w:line="276"/>
        <w:ind w:firstLine="680"/>
        <w:jc w:val="both"/>
        <w:rPr>
          <w:sz w:val="28"/>
        </w:rPr>
      </w:pPr>
      <w:r>
        <w:rPr>
          <w:sz w:val="28"/>
          <w:szCs w:val="28"/>
        </w:rPr>
        <w:t>В соответствии с Постановлением Администрации Турбинного сельского поселения от 30.12.2013 № 188 «Об утверждении Порядка принятия решений о разработке муниципальных программ Турбинного сельского поселения, их формирования и реализации» Администрация Турбинного сельского поселения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276"/>
        <w:ind w:firstLine="680"/>
        <w:jc w:val="both"/>
        <w:rPr>
          <w:sz w:val="28"/>
          <w:szCs w:val="28"/>
        </w:rPr>
      </w:pPr>
      <w:bookmarkStart w:id="2" w:name="sub_1000"/>
      <w:bookmarkEnd w:id="2"/>
      <w:r>
        <w:rPr>
          <w:sz w:val="28"/>
          <w:szCs w:val="28"/>
        </w:rPr>
        <w:t>1. Утвердить отчет о ходе реализации муниципальной программы «Благоустройство территории Турбинного сельского поселения на 2018-2025 годы» за 2023 год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Опубликовать постановление в бюллетени «Официальный вестник Турбинного сельского поселения» и разместить на официальном сайте в сети «Интернет»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Л.А.Куроедова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Турбинного сельского поселения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24.04.2024 № 89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6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тчет </w:t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реализации муниципальной программы</w:t>
      </w:r>
    </w:p>
    <w:p>
      <w:pPr>
        <w:pStyle w:val="Normal"/>
        <w:ind w:firstLine="68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Благоустройство территории Турбинного сельского поселения </w:t>
      </w:r>
    </w:p>
    <w:p>
      <w:pPr>
        <w:pStyle w:val="Normal"/>
        <w:ind w:firstLine="68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на 2018-2025 годы» за 2023 год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казчиком муниципальной программы «Благоустройство территории Турбинного сельского поселения на 2018-2025 годы» является Администрация Турбинн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полнителем мероприятий муниципальной программы «Благоустройство территории Турбинного сельского поселения на 2018-2025 годы» выступала Администрация Турбинн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ой целью муниципальной программы «Благоустройство территории Турбинного сельского поселения на 2018-2025 годы» было комплексное решение проблем благоустройства, создание комфортных условий проживания и отдыха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авились следующие задачи муниципальной программы «Благоустройство территории Турбинного сельского поселения на 2018-2025 годы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организация и содержание сетей уличного освещения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организация и содержание мест захорон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приведение в качественное состояние элементов благоустройства территории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ивлечение жителей к участию в решении проблем благоустройства территории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 учетом внесенных изменений плановые значения 2023 года составили 1232,96433 тыс.рублей. Кассовое исполнение 2023 года – 1076,38855 тыс.рублей.       Процент выполнения – 87,30 %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финансировании и освоении средств муниципальной программы</w:t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  <w:t>(тыс.руб.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992"/>
        <w:gridCol w:w="850"/>
        <w:gridCol w:w="709"/>
        <w:gridCol w:w="709"/>
        <w:gridCol w:w="850"/>
        <w:gridCol w:w="851"/>
        <w:gridCol w:w="850"/>
        <w:gridCol w:w="709"/>
        <w:gridCol w:w="851"/>
        <w:gridCol w:w="815"/>
      </w:tblGrid>
      <w:tr>
        <w:trPr>
          <w:trHeight w:val="2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ьной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программ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го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бюджет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а района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Турбинного сельского поселения</w:t>
            </w:r>
          </w:p>
        </w:tc>
      </w:tr>
      <w:tr>
        <w:trPr>
          <w:trHeight w:val="13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нан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</w:rPr>
              <w:t>сир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о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</w:rPr>
              <w:t>Профинанси-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</w:rPr>
              <w:t>рова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</w:rPr>
              <w:t>Профинанси-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</w:rPr>
              <w:t>ров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</w:rPr>
              <w:t>Профинанси-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</w:rPr>
              <w:t>рован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</w:rPr>
              <w:t>во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2,</w:t>
            </w:r>
          </w:p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6,</w:t>
            </w:r>
          </w:p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8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2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2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43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6,</w:t>
            </w:r>
          </w:p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855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редства бюджета Турбинного сельского поселения, выделенные на реализацию программных мероприятий, использованы строго по целевому назнач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выполнении мероприятий муниципальной программы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Таблица №2</w:t>
      </w:r>
    </w:p>
    <w:tbl>
      <w:tblPr>
        <w:tblW w:w="9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88"/>
        <w:gridCol w:w="1619"/>
        <w:gridCol w:w="2211"/>
        <w:gridCol w:w="235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,</w:t>
            </w:r>
          </w:p>
          <w:p>
            <w:pPr>
              <w:pStyle w:val="Normal"/>
              <w:jc w:val="center"/>
              <w:rPr/>
            </w:pPr>
            <w:r>
              <w:rPr/>
              <w:t>(тыс.рублей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ы,</w:t>
            </w:r>
          </w:p>
          <w:p>
            <w:pPr>
              <w:pStyle w:val="Normal"/>
              <w:jc w:val="center"/>
              <w:rPr/>
            </w:pPr>
            <w:r>
              <w:rPr/>
              <w:t>возникшие</w:t>
            </w:r>
          </w:p>
          <w:p>
            <w:pPr>
              <w:pStyle w:val="Normal"/>
              <w:jc w:val="center"/>
              <w:rPr/>
            </w:pPr>
            <w:r>
              <w:rPr/>
              <w:t>в ходе реализации мероприятий</w:t>
            </w:r>
          </w:p>
        </w:tc>
      </w:tr>
      <w:tr>
        <w:trPr>
          <w:trHeight w:val="194" w:hRule="atLeast"/>
        </w:trPr>
        <w:tc>
          <w:tcPr>
            <w:tcW w:w="9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1. Организация и реконструкция уличного освещ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энергия, потребленная для уличного освещения (тыс.руб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,7385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и ремонт сетей уличного освещения,</w:t>
            </w:r>
          </w:p>
          <w:p>
            <w:pPr>
              <w:pStyle w:val="Normal"/>
              <w:rPr/>
            </w:pPr>
            <w:r>
              <w:rPr/>
              <w:t>(тыс.руб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,77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2. Организация и содержание мест захорон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субботников по сбору мусора на территории кладбищ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Исполнено без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воз мусора с территории кладбищ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и благоустройство мемориала и обелиска памяти павшим в годы ВОВ жителям поселения(в т.ч. покупка и возложение венков к обелиску и мемориалу по случаю памятных дат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3. Приведение в качественное состояние элементов благоустройства территории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клещевые обработки мест массового купания и отдыха, (тыс.руб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лазное обследование мест купания, (тыс.руб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2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убботников по сбору мусора и благоустройству территории населенных пунктов, (кол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Исполнено без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мотров – конкурсов «Лучшая усадьба», «Активный участник движения по благоустройству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Исполнено без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смотров – конкурсов «Лучшая усадьба», «Активный участник движения по благоустройству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76,3885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NTTierc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0:07:00Z</dcterms:created>
  <dc:creator>Пользователь</dc:creator>
  <dc:description/>
  <cp:keywords/>
  <dc:language>en-US</dc:language>
  <cp:lastModifiedBy>Турбинное поселение</cp:lastModifiedBy>
  <cp:lastPrinted>2024-04-26T13:05:00Z</cp:lastPrinted>
  <dcterms:modified xsi:type="dcterms:W3CDTF">2024-04-26T10:07:00Z</dcterms:modified>
  <cp:revision>2</cp:revision>
  <dc:subject/>
  <dc:title>ПОСТАНОВЛЕНИЕ</dc:title>
</cp:coreProperties>
</file>