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4.04.2024 № 9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Содержание и ремонт автомобильных дорог общего пользования местного значения Турбинного сельского поселения на 2018-2025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Администрация Турбинн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Содержание и ремонт автомобильных дорог общего пользования местного значения Турбинного сельского поселения на 2018-2025 годы» за 2023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Л.А.Куроедо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4.2024 № 90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держание и ремонт автомобильных дорог общего пользования местного значения Турбинного сельского поселения на 2018-2025 годы» </w:t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ом муниципальной программы «Содержание и ремонт автомобильных дорог общего пользования местного значения Турбинного сельского поселения на 2018-2025 годы» 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ем мероприятий муниципальной программы «Содержание и ремонт автомобильных дорог общего пользования местного значения Турбинного сельского поселения на 2018-2025 годы» выступала Администрация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муниципальной программы «Содержание и ремонт автомобильных дорог общего пользования местного значения Турбинного сельского поселения на 2018-2025 годы» было улучшение технического состояния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вились следующие задачи муниципальной программы «Содержание и ремонт автомобильных дорог общего пользования местного значения Турбинного сельского поселения на 2018-2025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емонт автомобильных дорог общего пользования местного 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держание автомобильных дорог общего пользования местного зна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спортизация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етом внесенных изменений плановые значения 2023 года составили 1 323,11542 тыс.рублей. Кассовое исполнение 2023 года – 1 322,14557 тыс.рублей. Процент выполнения – 99,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567"/>
        <w:gridCol w:w="709"/>
        <w:gridCol w:w="567"/>
        <w:gridCol w:w="567"/>
        <w:gridCol w:w="850"/>
        <w:gridCol w:w="709"/>
        <w:gridCol w:w="850"/>
        <w:gridCol w:w="993"/>
        <w:gridCol w:w="708"/>
        <w:gridCol w:w="633"/>
        <w:gridCol w:w="523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3,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2,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1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1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,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бюджета Турбинного сельского поселения, выделенные на реализацию программных мероприятий, использованы строго по целевому назначе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мероприятий муниципальной программы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0"/>
        <w:gridCol w:w="1635"/>
        <w:gridCol w:w="2211"/>
        <w:gridCol w:w="2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1. Ремонт автомобильных дорог общего пользования местного значения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рамках проекта "Дорога к дому" </w:t>
            </w:r>
            <w:r>
              <w:rPr>
                <w:color w:val="000000"/>
              </w:rPr>
              <w:t>д.Варгусово   (0,783 к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0,513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 рамках проекта "Дорога к дому" </w:t>
            </w:r>
            <w:r>
              <w:rPr>
                <w:color w:val="000000"/>
              </w:rPr>
              <w:t xml:space="preserve">д.Пузыре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дороги Окуловка-Пузырево-Горы вдольд.38/1 (Турбинный ДК) по дороге Пузырево-Варгусо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0,290 к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,945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отчи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 дома № 4г до дома №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,392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метной стоимости документ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154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определения сметной стоимости представленной сметной документ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2.  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и улиц сельского поселения от снега и наледи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ческого состояния сети автомобильных дор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 Паспортизация</w:t>
            </w:r>
            <w:r>
              <w:rPr>
                <w:b/>
                <w:bCs/>
                <w:iCs/>
                <w:sz w:val="20"/>
                <w:szCs w:val="20"/>
              </w:rPr>
              <w:t xml:space="preserve"> автомобильных дорог общего пользования местного значения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</w:rPr>
              <w:t>Паспортизация</w:t>
            </w:r>
            <w:r>
              <w:rPr>
                <w:bCs/>
                <w:iCs/>
              </w:rPr>
              <w:t xml:space="preserve"> автомобильных дор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145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8:00Z</dcterms:created>
  <dc:creator>Пользователь</dc:creator>
  <dc:description/>
  <cp:keywords/>
  <dc:language>en-US</dc:language>
  <cp:lastModifiedBy>Турбинное поселение</cp:lastModifiedBy>
  <cp:lastPrinted>2024-04-26T13:16:00Z</cp:lastPrinted>
  <dcterms:modified xsi:type="dcterms:W3CDTF">2024-04-26T10:18:00Z</dcterms:modified>
  <cp:revision>2</cp:revision>
  <dc:subject/>
  <dc:title>ПОСТАНОВЛЕНИЕ</dc:title>
</cp:coreProperties>
</file>