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4.04.2024 № 9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Информатизация Администрации Турбинного сельского поселения на 2020-2025 годы"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Информатизация Администрации Турбинного сельского поселения на 2020-2025 годы" за 2023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Л.А.Куроедо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.04.2024 № 9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Информатизация Администрации Турбинного сельского поселения на 2020-2025 годы" за 2023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муниципальной программы «Информатизация Администрации Турбинного сельского поселения на 2020-2025 годы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мероприятий муниципальной программы «Информатизация Администрации Турбинного сельского поселения на 2020-2025 годы" выступала Администрация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цель муниципальной программы «Информатизация Администрации Турбинного сельского поселения на 2020-2025 годы" - повышение эффективности деятельности органов местного самоуправления на основе развития информационно-коммуникационных технологий в деятельности администрации Турби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ились следующие задачи муниципальной программы «Информатизация Администрации Турбинного сельского поселения на 2020-2025 годы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вышение доступности информационных ресурсов Администрации Турбинного сельского поселения для организаций и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информационно-коммуникационной инфраструктуры Администрации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 плановые значения 2023 года составили 165,6 тыс.рублей. Кассовое исполнение 2023 года – 161,34557 тыс.рублей. Процент выполнения – 97,43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567"/>
        <w:gridCol w:w="709"/>
        <w:gridCol w:w="567"/>
        <w:gridCol w:w="567"/>
        <w:gridCol w:w="850"/>
        <w:gridCol w:w="709"/>
        <w:gridCol w:w="850"/>
        <w:gridCol w:w="993"/>
        <w:gridCol w:w="708"/>
        <w:gridCol w:w="633"/>
        <w:gridCol w:w="52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 бюджета Турбинного сельского поселения, выделенные на реализацию программных мероприятий, использованы строго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0"/>
        <w:gridCol w:w="1635"/>
        <w:gridCol w:w="2211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Доступность, поддержка и расширение информационных  ресурсов Администрации Турбинн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bCs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Турбинн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Предоставление доступа к бланкам заявлений, иных форм документов путём их размещения в доступном формате на официальном сайте Администрации Турбинн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Еженедельный мониторинг размещенной информации на официальном сайте Администрации Турбинн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ддержка и  дальнейшее расширение информационных сервисов официального сайта Администрации Турбинного сельского поселения (хостинг, техподдержка, регистрация доме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1"/>
              </w:rPr>
              <w:t>Задача 2</w:t>
            </w:r>
            <w:r>
              <w:rPr/>
              <w:t xml:space="preserve">. Обеспечение работоспособности информационно-коммуникационной инфраструктуры Администрации </w:t>
            </w:r>
            <w:r>
              <w:rPr>
                <w:color w:val="000000"/>
              </w:rPr>
              <w:t>Турбинн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снащение рабочих мест в Администрации Турбинного сельского поселения  современным компьютерным оборудование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к оргтехнике (в т.ч. картридж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Задача 3. Эффективное и бесперебойное функционирование деятельности Администрации Турбинн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 ("Консультант", "Контур -Экстерн", "Парус-Бюджет 8SE" и др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связи, включая доступ к сети Интерне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74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45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4:00Z</dcterms:created>
  <dc:creator>Пользователь</dc:creator>
  <dc:description/>
  <cp:keywords/>
  <dc:language>en-US</dc:language>
  <cp:lastModifiedBy>Турбинное поселение</cp:lastModifiedBy>
  <cp:lastPrinted>2024-04-26T13:23:00Z</cp:lastPrinted>
  <dcterms:modified xsi:type="dcterms:W3CDTF">2024-04-26T10:24:00Z</dcterms:modified>
  <cp:revision>2</cp:revision>
  <dc:subject/>
  <dc:title>ПОСТАНОВЛЕНИЕ</dc:title>
</cp:coreProperties>
</file>