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bookmarkStart w:id="0" w:name="_Hlk165030551"/>
      <w:bookmarkEnd w:id="0"/>
      <w:r>
        <w:rPr>
          <w:sz w:val="28"/>
          <w:szCs w:val="28"/>
        </w:rPr>
        <w:t>от 24.04.2024 № 92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" w:name="_Hlk165030551"/>
      <w:bookmarkStart w:id="2" w:name="_Hlk165030551"/>
      <w:bookmarkEnd w:id="2"/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ходе реализации муниципальной программы «Основные направления развития молодежной политики в Турбинном сельском поселении </w:t>
            </w:r>
          </w:p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8-2025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5" w:name="sub_1000"/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ходе реализации муниципальной программы «Основные направления развития молодежной политики в Турбинном сельском поселении на 2018-2025 годы»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24.04.2024 № 9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направления развития молодежной политики в Турбинном сельском поселении на 2018-2025 годы» за 2023 год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ом муниципальной программы «Основные направления развития молодежной политики в Турбинном сельском поселении на 2018-2025 годы» является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ем мероприятий муниципальной программы «Основные направления развития молодежной политики в Турбинном сельском поселении на 2018-2025 годы» выступала Администрация Турбинн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исполнителями муниципальной программы</w:t>
      </w:r>
      <w:r>
        <w:rPr>
          <w:sz w:val="28"/>
          <w:szCs w:val="28"/>
        </w:rPr>
        <w:t xml:space="preserve"> «Основные направления развития молодежной политики в Турбинном сельском поселении на 2018-2025 годы» являлись </w:t>
      </w:r>
      <w:r>
        <w:rPr>
          <w:color w:val="000000"/>
          <w:sz w:val="28"/>
          <w:szCs w:val="28"/>
        </w:rPr>
        <w:t>МБУК «Угловский МДК» филиал Турбинная ЦКС, МУК «Окуловский межпоселенческий БИЦ» - Мельницкая библиотека № 9, МАОУОООШ д.Боро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муниципальной программы «Основные направления развития молодежной политики в Турбинном сельском поселении на 2018-2025 годы» было развития молодежной политики на территории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вились следующие задачи муниципальной программы «Основные направления развития молодежной политики в Турбинном сельском поселении на 2018-2025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нтеграция молодежи в социально – экономических отношения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нтеграция молодежи в общественно – политических отно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нтеграция молодежи в социально – культурны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муниципальной программы «Основные направления развития молодежной политики в Турбинном сельском поселении на 2018-2025 годы» в 2023 году были предусмотрены средства в сумме 1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ссовое исполнение 2023 года – 0,0 тыс.рублей. Процент выполнения – 0%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финансировании и освоении средств муниципальной программы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Турбинного сельского поселения, выделенные на реализацию программных мероприятий, не использова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полнении мероприятий муниципально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0"/>
        <w:gridCol w:w="1635"/>
        <w:gridCol w:w="2211"/>
        <w:gridCol w:w="21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мероприятий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5"/>
                <w:szCs w:val="25"/>
              </w:rPr>
              <w:t>Задача 1 - Интеграция молодежи в социально-экономические отно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рудоустройство молодых граждан,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Оказание содействия молодежи в организации собственного дела,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5"/>
                <w:szCs w:val="25"/>
              </w:rPr>
              <w:t>Задача 2 - Интеграция молодежи в общественно-политические отно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оддержка детских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и  молодежных объединений, ко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ховно – нравственное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питание молодежи, чел.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дача 3 - Интеграция молодежи в социально-культурные отношения</w:t>
            </w:r>
          </w:p>
        </w:tc>
      </w:tr>
      <w:tr>
        <w:trPr>
          <w:trHeight w:val="8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5"/>
                <w:szCs w:val="25"/>
              </w:rPr>
              <w:t>Проведение мероприятий  для детей</w:t>
            </w:r>
          </w:p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и молодежи, кол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Проведение мероприятий, направленных  на сокращение распространения наркомании, алкоголизма среди  молодёжи  и связанных с ней правонарушений,ко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30:00Z</dcterms:created>
  <dc:creator>Пользователь</dc:creator>
  <dc:description/>
  <cp:keywords/>
  <dc:language>en-US</dc:language>
  <cp:lastModifiedBy>Турбинное поселение</cp:lastModifiedBy>
  <cp:lastPrinted>2024-04-26T13:29:00Z</cp:lastPrinted>
  <dcterms:modified xsi:type="dcterms:W3CDTF">2024-04-26T10:30:00Z</dcterms:modified>
  <cp:revision>2</cp:revision>
  <dc:subject/>
  <dc:title>ПОСТАНОВЛЕНИЕ</dc:title>
</cp:coreProperties>
</file>