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4.04.2024 № 9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физической культуры и спорта в Турбинном сельском поселении на 2018-2023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еализации муниципальной программы «Развитие физической культуры и спорта в Турбинном сельском поселении на 2018-2025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23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.04.2024 № 94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Турбинном сельском поселении на 2018-2025 годы» за 2023 год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муниципальной программы «Развитие физической культуры и спорта в Турбинном сельском поселении на 2018-2025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ем мероприятий муниципальной программы «Развитие физической культуры и спорта в Турбинном сельском поселении на 2018-2025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исполнителям муниципальной программы</w:t>
      </w:r>
      <w:r>
        <w:rPr>
          <w:sz w:val="28"/>
          <w:szCs w:val="28"/>
        </w:rPr>
        <w:t xml:space="preserve"> «Развитие физической культуры и спорта в Турбинном сельском поселении на 2018-2025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являлась</w:t>
      </w:r>
      <w:r>
        <w:rPr>
          <w:color w:val="000000"/>
          <w:sz w:val="28"/>
          <w:szCs w:val="28"/>
        </w:rPr>
        <w:t xml:space="preserve"> МАОУОООШ д.Боров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муниципальной программы «Развитие физической культуры и спорта в Турбинном сельском поселении на 2018-2025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было создание необходимых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ились следующие задачи муниципальной программы «Развитие физической культуры и спорта в Турбинном сельском поселении на 2018-2025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пуляризация физической культуры и спорта среди различных групп насел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физкультурно-оздоровительных и спортивных мероприятий, а также организация физкультурно-спортивной работы по месту жительства граждан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ржание спортивной площад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ероприятий муниципальной «Развитие физической культуры и спорта в Турбинном сельском поселении на 2018-2025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2023году были предусмотрены средства в сумме 1,0 тыс.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ссовое исполнение 2023 года – 0,0 тыс.рублей. Процент выполнения – 0%.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Сведения о финансировании и освоении средств муниципальной программы        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бюджета Турбинного сельского поселения, выделенные на реализацию программных мероприятий, не использованы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3"/>
        <w:gridCol w:w="1599"/>
        <w:gridCol w:w="2211"/>
        <w:gridCol w:w="19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Задача 1 - </w:t>
            </w:r>
            <w:r>
              <w:rPr/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Организация проведения   физкультурно-оздоровительных и спортивных мероприятий, а также организация физкультурно-спортивной работы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Приобретение спортивного инвентар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Поддержание порядка и благоустройство спортивной площад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програм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3:00Z</dcterms:created>
  <dc:creator>Пользователь</dc:creator>
  <dc:description/>
  <cp:keywords/>
  <dc:language>en-US</dc:language>
  <cp:lastModifiedBy>Турбинное поселение</cp:lastModifiedBy>
  <cp:lastPrinted>2024-04-26T15:05:00Z</cp:lastPrinted>
  <dcterms:modified xsi:type="dcterms:W3CDTF">2024-04-26T12:13:00Z</dcterms:modified>
  <cp:revision>2</cp:revision>
  <dc:subject/>
  <dc:title>ПОСТАНОВЛЕНИЕ</dc:title>
</cp:coreProperties>
</file>