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bookmarkStart w:id="0" w:name="_Hlk69379233"/>
      <w:bookmarkStart w:id="1" w:name="_Hlk69379397"/>
      <w:bookmarkEnd w:id="0"/>
      <w:bookmarkEnd w:id="1"/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0.00.2024 № 0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2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</w:t>
            </w:r>
            <w:bookmarkStart w:id="2" w:name="_Hlk97278751"/>
            <w:r>
              <w:rPr>
                <w:b/>
                <w:sz w:val="28"/>
                <w:szCs w:val="28"/>
                <w:lang w:eastAsia="ar-SA"/>
              </w:rPr>
              <w:t xml:space="preserve">в постановление Администрации Турбинного сельского поселения </w:t>
            </w:r>
            <w:bookmarkEnd w:id="2"/>
            <w:r>
              <w:rPr>
                <w:b/>
                <w:sz w:val="28"/>
                <w:szCs w:val="28"/>
                <w:lang w:eastAsia="ar-SA"/>
              </w:rPr>
              <w:t>от 05.04.2021 № 5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 решениями Совета депутатов Турбинного сельского поселения от 26.12.2022 № 94 «О бюджете Турбинного сельского поселения на 2023 год и на плановый период 2024 и 2025 годов» (в редакции решений Совета депутатов Турбинного сельского поселения 22.02.2023 № 96, от 29.05.2023 № 106 и от 28.11.2023 № 119) и от 27.12.2023  № 121 «О бюджете Турбинного сельского поселения на 2024 год и на плановый период 2025 и 2026 годов»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 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  <w:tab/>
        <w:t xml:space="preserve"> Заменить в заголовке к тексту, в пункте 1 постановления цифру «2025» на «2026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43001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Внести в постановление Администрации Турбинного сельского поселения от 05.04.2021 № 58 «Об утверждении муниципальной 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Развитие и совершенствование форм местного самоуправления на территории Турбинного сельского поселения на 2021-2023 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(в редакции постановлений Администрации Турбинного сельского поселения от 24.03.2022 № 57, от 29.03.2023 № 31),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96.6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1. Внести в постановление Администрации Турбинного сельского поселения от 05.04.2021 № 58 «Об утверждении муниципальной программы «</w:t>
                      </w:r>
                      <w:r>
                        <w:rPr>
                          <w:bCs/>
                          <w:sz w:val="28"/>
                          <w:szCs w:val="28"/>
                          <w:lang w:eastAsia="ar-SA"/>
                        </w:rPr>
                        <w:t>Развитие и совершенствование форм местного самоуправления на территории Турбинного сельского поселения на 2021-2023 годы</w:t>
                      </w:r>
                      <w:r>
                        <w:rPr>
                          <w:sz w:val="28"/>
                          <w:szCs w:val="28"/>
                        </w:rPr>
                        <w:t>» (в редакции постановлений Администрации Турбинного сельского поселения от 24.03.2022 № 57, от 29.03.2023 № 31),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Внести в муниципальную программу, утвержденную названным постановлением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изложить название муниципальной программы в следующей редакции: «Развитие и совершенствование форм местного самоуправления на территории Турбинного сельского поселения на 2021-202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  Изложить п.4 Паспорта муниципальной программы в следующей редакции:</w:t>
      </w:r>
      <w:r>
        <w:rPr>
          <w:sz w:val="28"/>
          <w:szCs w:val="28"/>
          <w:lang w:eastAsia="ar-SA"/>
        </w:rPr>
        <w:t xml:space="preserve">             «4. Цели, задачи и целевые показатели муниципальной программ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5387"/>
        <w:gridCol w:w="708"/>
        <w:gridCol w:w="851"/>
        <w:gridCol w:w="850"/>
        <w:gridCol w:w="709"/>
        <w:gridCol w:w="675"/>
        <w:gridCol w:w="15"/>
        <w:gridCol w:w="19"/>
        <w:gridCol w:w="26"/>
        <w:gridCol w:w="541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целевого показателя по годам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bookmarkStart w:id="3" w:name="_Hlk68096104"/>
            <w:r>
              <w:rPr>
                <w:b/>
                <w:bCs/>
                <w:lang w:eastAsia="ar-SA"/>
              </w:rPr>
              <w:t>Цель - развитие и совершенствование форм местного самоуправления на территории поселения</w:t>
            </w:r>
            <w:bookmarkEnd w:id="3"/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lang w:eastAsia="ar-SA"/>
              </w:rPr>
              <w:t>Задача 1-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</w:t>
            </w:r>
          </w:p>
        </w:tc>
      </w:tr>
      <w:tr>
        <w:trPr>
          <w:trHeight w:val="15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учебных семинаров для представителей ТОС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личество публикаций в средствах массовой информации по вопросам освещения форм осуществления населением местного самоуправ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заседаний консультационных общественных советов, созданных при Администрации Турбинного сельского поселения по вопросам развития местного самоуправ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общих собраний ТОС с участием работников Администрации посе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.2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lang w:eastAsia="ar-SA"/>
              </w:rPr>
              <w:t>Задача 2 -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торжественных мероприятий, посвященных памятным датам в истории муниципального образования и страны с участием представителей ТОС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личество проведенных встреч представителей ТОС с руководителями органов местного самоуправления поселения и муниципального района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бъем средств, направленных на оказание материальной и финансовой поддержки стимулирующего характера председателям ТОС, 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.3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lang w:eastAsia="ar-SA"/>
              </w:rPr>
              <w:t>Задача 3 -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личество ТОС, включенных в реестр ТОС, утвержденный Администрацией посе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сходов граждан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собраний граждан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личество проведенных публичных слушаний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4.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 xml:space="preserve"> </w:t>
            </w:r>
          </w:p>
        </w:tc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>Задача 4 - Развитие взаимодействия между жителями и органами местного самоуправления, направленного на решение вопросов, затрагивающих интересы на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казатель 1. </w:t>
            </w:r>
            <w:r>
              <w:rPr/>
              <w:t xml:space="preserve">Эффективность деятельности старост в населенных пунктах сельского поселения, 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казатель 2. </w:t>
            </w:r>
            <w:r>
              <w:rPr/>
              <w:t>Число старост сельского населенного пункта в муниципальном образовании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bookmarkStart w:id="4" w:name="_Hlk97276543"/>
      <w:bookmarkEnd w:id="4"/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5" w:name="_Hlk97276543"/>
      <w:bookmarkEnd w:id="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   Изложить п.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6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2.4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64"/>
        <w:gridCol w:w="2127"/>
        <w:gridCol w:w="2268"/>
        <w:gridCol w:w="212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1.5 Абзац 4 раздела «Перечень и анализ социальных, финансово-экономических и прочих рисков реализации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щий объем финансирования Программы в 2021-2026 годы составит 1,5 тыс. рублей.</w:t>
      </w:r>
      <w:r>
        <w:rPr>
          <w:rFonts w:eastAsia="Calibri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bookmarkStart w:id="6" w:name="_Hlk97280244"/>
      <w:r>
        <w:rPr>
          <w:rFonts w:eastAsia="Calibri"/>
          <w:sz w:val="28"/>
          <w:szCs w:val="28"/>
          <w:lang w:eastAsia="ar-SA"/>
        </w:rPr>
        <w:t xml:space="preserve">1.6 Изложить мероприятия муниципальной программы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bookmarkEnd w:id="6"/>
      <w:r>
        <w:rPr/>
        <w:t>«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709"/>
        <w:gridCol w:w="1134"/>
        <w:gridCol w:w="851"/>
        <w:gridCol w:w="1134"/>
        <w:gridCol w:w="709"/>
        <w:gridCol w:w="567"/>
        <w:gridCol w:w="567"/>
        <w:gridCol w:w="567"/>
        <w:gridCol w:w="567"/>
        <w:gridCol w:w="567"/>
        <w:gridCol w:w="7"/>
      </w:tblGrid>
      <w:tr>
        <w:trPr>
          <w:trHeight w:val="131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ероприятия муниципальной программы</w:t>
            </w:r>
          </w:p>
        </w:tc>
      </w:tr>
      <w:tr>
        <w:trPr>
          <w:trHeight w:val="8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ок провед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чники финансирования (областной бюджет, бюджет поселения, внебюджетные формы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ъем финансовых средств по годам</w:t>
            </w:r>
          </w:p>
        </w:tc>
      </w:tr>
      <w:tr>
        <w:trPr>
          <w:trHeight w:val="11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6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Задача 1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Организация изготовления и распространения материалов информационно-просветительского характера, разъясняющих основные положения по вопросам форм участия населения в осуществлении местного самоуправления, по истории местного самоуправления и др. Организация распространения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проведения учебных семинаров для представителей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Размещение в местной газете и на официальном сайте Администрации поселения в информационно- телекоммуникационной сети «Интернет» (далее –официальный сайт) муниципальных правовых актов,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участия актива ТОС в консультационных общественных советах, создаваемых при Администрации Турбинного сельского поселения по вопросам развития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Обеспечение участия работников Администрации Турбинного сельского поселения в общих собрания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Задача 2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ёсших значительный вклад в развитие местного самоуправления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поздравлений представителей ТОС с памятными датами в истории муниципального образования и страны, обеспечение участия представителей ТОС в проведении торжественных мероприятий, посвященных эти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и проведение встреч представителей ТОС с руководителями органов местного самоуправления Турбинного сельского поселения и Оку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Задача 3. Содействие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Содействие созданию на территории Турбинного сельского поселения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8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/>
            </w:pPr>
            <w:r>
              <w:rPr>
                <w:sz w:val="18"/>
                <w:szCs w:val="18"/>
                <w:lang w:eastAsia="ar-SA"/>
              </w:rPr>
              <w:t>Проведение разъяснительной работы по вопросу реализации права на непосредственное осуществление населением местного самоуправления (правотворческая инициатива, обращение граждан в органы местного самоуправления, участие граждан в публичных мероприятиях-собраниях, демонстрациях, участие граждан в проводимых социологических опросах, анкетировании, проведение собраний граждан, проведение публичных слуш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4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Задача 4. Развитие взаимодействия между жителями и органами местного самоуправления, направленного на решение вопросов, затрагивающих интересы населения</w:t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семинаров-совещаний со старостами сельского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Обеспечение функционирования старост сельски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Ито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80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pacing w:val="-3"/>
          <w:sz w:val="28"/>
          <w:szCs w:val="28"/>
          <w:lang w:eastAsia="ar-SA"/>
        </w:rPr>
        <w:t xml:space="preserve">           </w:t>
      </w:r>
      <w:r>
        <w:rPr>
          <w:spacing w:val="-3"/>
          <w:sz w:val="28"/>
          <w:szCs w:val="28"/>
          <w:lang w:eastAsia="ar-SA"/>
        </w:rPr>
        <w:t>2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коммуникационной сети «Интернет».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  <w:t xml:space="preserve">Глава 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  <w:t>сельского поселения      Л.А.Куроедова</w:t>
      </w:r>
    </w:p>
    <w:p>
      <w:pPr>
        <w:pStyle w:val="Normal"/>
        <w:suppressAutoHyphens w:val="true"/>
        <w:rPr>
          <w:b/>
          <w:b/>
          <w:bCs/>
          <w:color w:val="000000"/>
          <w:spacing w:val="-3"/>
          <w:sz w:val="22"/>
          <w:szCs w:val="22"/>
          <w:lang w:eastAsia="ar-SA"/>
        </w:rPr>
      </w:pPr>
      <w:r>
        <w:rPr>
          <w:b/>
          <w:bCs/>
          <w:color w:val="000000"/>
          <w:spacing w:val="-3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bookmarkStart w:id="7" w:name="_Hlk69379397"/>
      <w:bookmarkStart w:id="8" w:name="_Hlk97280471"/>
      <w:bookmarkEnd w:id="7"/>
      <w:bookmarkEnd w:id="8"/>
      <w:r>
        <w:rPr>
          <w:sz w:val="28"/>
          <w:szCs w:val="28"/>
          <w:lang w:eastAsia="ar-SA"/>
        </w:rPr>
        <w:t>Проект подготовила и завизировала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урбинного сельского поселения                         Е.А.Куш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9" w:name="_Hlk97280471"/>
      <w:bookmarkStart w:id="10" w:name="_Hlk97280471"/>
      <w:bookmarkEnd w:id="10"/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к проекту постановления Администрации Турбинного</w:t>
      </w:r>
      <w:r>
        <w:rPr>
          <w:b/>
          <w:lang w:eastAsia="ar-SA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т 05.04.2021 № 58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Проектом постановления муниципальная программа приведена в соответствии с решением Совета депутатов Турбинного сельского поселения от 26.12.2022 № 94 «О бюджете Турбинного сельского поселения на 2023 год и на плановый период 2024 и 2025 годов» (в редакции решений Совета депутатов Турбинного сельского поселения 22.02.2023 № 96, от 29.05.2023 № 106 и от 28.11.2023 № 119) и от 27.12.2023  № 121 «О бюджете Турбинного сельского поселения на 2024 год и на плановый период 2025 и 2026 годов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Увеличился</w:t>
      </w:r>
      <w:r>
        <w:rPr>
          <w:b/>
        </w:rPr>
        <w:t xml:space="preserve"> </w:t>
      </w:r>
      <w:r>
        <w:rPr/>
        <w:t>срок действия муниципальной программы до 2026 года включительно (название программы в новой редакции «</w:t>
      </w:r>
      <w:r>
        <w:rPr>
          <w:bCs/>
          <w:lang w:eastAsia="ar-SA"/>
        </w:rPr>
        <w:t>Развитие и совершенствование форм местного самоуправления на территории Турбинного сельского поселения на 2021-2026 годы»</w:t>
      </w:r>
      <w:r>
        <w:rPr>
          <w:bCs/>
        </w:rPr>
        <w:t>).</w:t>
      </w:r>
      <w:r>
        <w:rPr>
          <w:b/>
        </w:rPr>
        <w:t xml:space="preserve"> </w:t>
      </w:r>
      <w:r>
        <w:rPr/>
        <w:t xml:space="preserve">     Проектом постановления внесены изменения в паспорт и мероприятия муниципальной программы на 2026 год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определен объём финансирования мероприятий муниципальной программы на 2026 год, а имен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6 год – 0,3 тысячи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 в целом объёмы финансирования мероприятий муниципальной программы составят 1,5 тысячи рублей, в том числе по годам и источникам финансирования,</w:t>
      </w:r>
      <w:r>
        <w:rPr>
          <w:color w:val="000000"/>
          <w:lang w:eastAsia="en-US" w:bidi="en-US"/>
        </w:rPr>
        <w:t xml:space="preserve"> (тыс. руб.):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1320"/>
        <w:gridCol w:w="1559"/>
        <w:gridCol w:w="1941"/>
        <w:gridCol w:w="1319"/>
        <w:gridCol w:w="1374"/>
        <w:gridCol w:w="799"/>
      </w:tblGrid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Год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Источник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lang w:val="en-US" w:eastAsia="en-US" w:bidi="en-US"/>
              </w:rPr>
              <w:t>финансирования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федеральный    бюдж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поселени</w:t>
            </w:r>
            <w:r>
              <w:rPr>
                <w:rFonts w:eastAsia="Lucida Sans Unicode"/>
                <w:color w:val="000000"/>
                <w:lang w:eastAsia="en-US" w:bidi="en-US"/>
              </w:rPr>
              <w:t>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небюджетные сред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,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Lucida Sans Unicode"/>
        </w:rPr>
      </w:pPr>
      <w:r>
        <w:rPr>
          <w:rFonts w:eastAsia="Times New Roman"/>
          <w:color w:val="000000"/>
          <w:lang w:eastAsia="en-US" w:bidi="en-US"/>
        </w:rPr>
        <w:t xml:space="preserve">   </w:t>
      </w:r>
    </w:p>
    <w:p>
      <w:pPr>
        <w:pStyle w:val="Normal"/>
        <w:jc w:val="both"/>
        <w:rPr/>
      </w:pPr>
      <w:r>
        <w:rPr/>
        <w:t>Руководствуясь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решением Совета депутатов Турбинного сельского поселения от 21.11.2023 № 115 «О передаче полномочий по осуществлению внешнего муниципального финансового контроля на 2024 год» и на основании соглашения «О передаче полномочий по осуществлению внешнего муниципального финансового контроля на 2024 год»  Администрацией Турбинного сельского поселения подготовлен проект постановления и представлен на проверку в Контрольно-счетную комиссию Оку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sectPr>
          <w:headerReference w:type="default" r:id="rId4"/>
          <w:type w:val="nextPage"/>
          <w:pgSz w:w="11906" w:h="16838"/>
          <w:pgMar w:left="851" w:right="130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урбинного сельского поселения                           Е.А.К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30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2:00Z</dcterms:created>
  <dc:creator>user</dc:creator>
  <dc:description/>
  <cp:keywords/>
  <dc:language>en-US</dc:language>
  <cp:lastModifiedBy>Турбинное поселение</cp:lastModifiedBy>
  <cp:lastPrinted>2021-04-06T10:24:00Z</cp:lastPrinted>
  <dcterms:modified xsi:type="dcterms:W3CDTF">2024-03-22T13:00:00Z</dcterms:modified>
  <cp:revision>3</cp:revision>
  <dc:subject/>
  <dc:title> </dc:title>
</cp:coreProperties>
</file>