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                           </w:t>
      </w: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4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60" w:hRule="atLeast"/>
        </w:trPr>
        <w:tc>
          <w:tcPr>
            <w:tcW w:w="10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bookmarkStart w:id="0" w:name="_Hlk98237547"/>
            <w:bookmarkStart w:id="1" w:name="_Hlk97211143"/>
            <w:r>
              <w:rPr>
                <w:b/>
                <w:sz w:val="28"/>
                <w:szCs w:val="28"/>
              </w:rPr>
              <w:t xml:space="preserve">постановление Администрации Турбинного сельского поселения </w:t>
            </w:r>
            <w:bookmarkEnd w:id="1"/>
            <w:r>
              <w:rPr>
                <w:b/>
                <w:sz w:val="28"/>
                <w:szCs w:val="28"/>
              </w:rPr>
              <w:t>от 05.03.2021 № 40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соответствии с Бюджетным кодексом Российской Федерации,  решениями Совета депутатов Турбинного сельского поселения </w:t>
      </w:r>
      <w:bookmarkStart w:id="2" w:name="_Hlk162000291"/>
      <w:r>
        <w:rPr>
          <w:rFonts w:eastAsia="Calibri"/>
          <w:sz w:val="28"/>
          <w:szCs w:val="28"/>
        </w:rPr>
        <w:t>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</w:t>
      </w:r>
      <w:bookmarkEnd w:id="2"/>
      <w:r>
        <w:rPr>
          <w:rFonts w:eastAsia="Calibri"/>
          <w:sz w:val="28"/>
          <w:szCs w:val="28"/>
        </w:rPr>
        <w:t>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Заменить в заголовке к тексту, в пункте 1 постановления цифру «2025» на «2026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35254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 Администрации Турбинного сельского поселения от 05.03.2021 № 40 «Об утверждении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граммы «</w:t>
                            </w:r>
                            <w:bookmarkStart w:id="3" w:name="_Hlk162014755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иводействие коррупции на территории Турбинного сельского поселения на 2021-2023 годы</w:t>
                            </w:r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» (в редакции постановлений Администрации Турбинного сельского поселения от 24.03.2022 № 55, от 29.03.2023 № 30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96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становление Администрации Турбинного сельского поселения от 05.03.2021 № 40 «Об утверждении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программы «</w:t>
                      </w:r>
                      <w:bookmarkStart w:id="4" w:name="_Hlk162014755"/>
                      <w:r>
                        <w:rPr>
                          <w:bCs/>
                          <w:sz w:val="28"/>
                          <w:szCs w:val="28"/>
                        </w:rPr>
                        <w:t>Противодействие коррупции на территории Турбинного сельского поселения на 2021-2023 годы</w:t>
                      </w:r>
                      <w:bookmarkEnd w:id="4"/>
                      <w:r>
                        <w:rPr>
                          <w:sz w:val="28"/>
                          <w:szCs w:val="28"/>
                        </w:rPr>
                        <w:t>» (в редакции постановлений Администрации Турбинного сельского поселения от 24.03.2022 № 55, от 29.03.2023 № 30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 муниципальную программу, утвержденную названным постановлением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Изложить название муниципальной программы в следующей редакции: «Противодействие коррупции на территории Турбинного сельского поселения на 2021-2026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  Изложить п.4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850"/>
        <w:gridCol w:w="709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ar-SA" w:bidi="en-US"/>
              </w:rPr>
            </w:pPr>
            <w:r>
              <w:rPr>
                <w:rFonts w:eastAsia="Lucida Sans Unicode"/>
                <w:color w:val="000000"/>
                <w:lang w:eastAsia="ar-SA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Цель -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адача 1 - Обеспечение правовых и организационных мер, направленных на противодействие коррупции на территории Турбинного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 принятых НПА,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      Реализация предусмотренных мероприятий антикоррупционных мер;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адача 2 - Совершенствование механизма контроля соблюдения ограничений и запретов, связанных с прохождением муниципальной службы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ведению муниципальных служащих и урегулированию конфликта интересов (при наличии оснований), но не реже 1 раза в квартал, (кол-во засед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казатель 2. 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, (средняя оценк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адача 3 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ровень доверия граждан к работе Администрации сельского поселения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Задача 4 -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частие в обучающих семинарах по вопросу «О размещении заказов на поставки товаров, выполнение работ, оказание услуг для государственных и муниципальных нужд», (чел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val="en-US" w:eastAsia="en-US" w:bidi="en-US"/>
              </w:rPr>
            </w:pPr>
            <w:r>
              <w:rPr>
                <w:rFonts w:eastAsia="Lucida Sans Unicode" w:cs="Tahoma"/>
                <w:b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1.5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34" w:right="567" w:gutter="0" w:header="0" w:top="10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suppressAutoHyphens w:val="true"/>
        <w:ind w:firstLine="48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7163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8"/>
                              <w:gridCol w:w="3688"/>
                              <w:gridCol w:w="1982"/>
                              <w:gridCol w:w="1276"/>
                              <w:gridCol w:w="1417"/>
                              <w:gridCol w:w="1418"/>
                              <w:gridCol w:w="709"/>
                              <w:gridCol w:w="708"/>
                              <w:gridCol w:w="709"/>
                              <w:gridCol w:w="709"/>
                              <w:gridCol w:w="568"/>
                              <w:gridCol w:w="47"/>
                              <w:gridCol w:w="30"/>
                              <w:gridCol w:w="15"/>
                              <w:gridCol w:w="15"/>
                              <w:gridCol w:w="60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</w:t>
                                    <w:br/>
                                    <w:t>финансиро-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Объем финансирования</w:t>
                                    <w:br/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1. Обеспечение правовых и организационных мер, направленных на противодействие коррупц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на территории Турбинн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олнение плана противодействия коррупции в органах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проектов муниципальных правовых актов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дача 2.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F5F5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8"/>
                        <w:gridCol w:w="3688"/>
                        <w:gridCol w:w="1982"/>
                        <w:gridCol w:w="1276"/>
                        <w:gridCol w:w="1417"/>
                        <w:gridCol w:w="1418"/>
                        <w:gridCol w:w="709"/>
                        <w:gridCol w:w="708"/>
                        <w:gridCol w:w="709"/>
                        <w:gridCol w:w="709"/>
                        <w:gridCol w:w="568"/>
                        <w:gridCol w:w="47"/>
                        <w:gridCol w:w="30"/>
                        <w:gridCol w:w="15"/>
                        <w:gridCol w:w="15"/>
                        <w:gridCol w:w="60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</w:t>
                              <w:br/>
                              <w:t>финансиро-вания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Объем финансирования</w:t>
                              <w:br/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89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1. Обеспечение правовых и организационных мер, направленных на противодействие корруп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 территории Турбинн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сполнение плана противодействия коррупции в органах Турбинного сельского пос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проектов муниципальных правовых актов по противодействию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89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дача 2.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F5F5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89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89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>»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      Л.А.Куроедов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бинного сельского поселения                              Е.А.Кушина</w:t>
      </w:r>
      <w:r>
        <w:rPr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к проекту постановления «О внесении изменений в постановление Администрации Турбинного сельского поселения от 05.03.2021 № 40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оектом</w:t>
      </w:r>
      <w:r>
        <w:rPr>
          <w:b/>
        </w:rPr>
        <w:t xml:space="preserve"> </w:t>
      </w:r>
      <w:r>
        <w:rPr/>
        <w:t>постановления</w:t>
      </w:r>
      <w:r>
        <w:rPr>
          <w:b/>
        </w:rPr>
        <w:t xml:space="preserve"> </w:t>
      </w:r>
      <w:r>
        <w:rPr/>
        <w:t>муниципальная программа</w:t>
      </w:r>
      <w:r>
        <w:rPr>
          <w:b/>
        </w:rPr>
        <w:t xml:space="preserve"> </w:t>
      </w:r>
      <w:r>
        <w:rPr/>
        <w:t>приведена</w:t>
      </w:r>
      <w:r>
        <w:rPr>
          <w:b/>
        </w:rPr>
        <w:t xml:space="preserve"> </w:t>
      </w:r>
      <w:r>
        <w:rPr/>
        <w:t xml:space="preserve">в соответствии с решением Совета депутатов Турбинного сельского поселения </w:t>
      </w:r>
      <w:r>
        <w:rPr>
          <w:rFonts w:eastAsia="Calibri"/>
        </w:rPr>
        <w:t>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величился</w:t>
      </w:r>
      <w:r>
        <w:rPr>
          <w:b/>
        </w:rPr>
        <w:t xml:space="preserve"> </w:t>
      </w:r>
      <w:r>
        <w:rPr/>
        <w:t>срок действия муниципальной программы до 2026 года включительно (название программы в новой редакции «Противодействие коррупции на территории Турбинного сельского поселения на 2021-2026 годы»).</w:t>
      </w:r>
      <w:r>
        <w:rPr>
          <w:b/>
        </w:rPr>
        <w:t xml:space="preserve"> </w:t>
      </w:r>
      <w:r>
        <w:rPr/>
        <w:t>Проектом постановления внесены изменения в паспорт и мероприятия муниципальной программы на 2026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пределен объём финансирования мероприятий муниципальной программы на 2026 год, а имен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6 год – 0,3 тысячи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 в целом объёмы финансирования мероприятий муниципальной программы составят 1,5 тысяч рублей, в том числе по годам и источникам финансирования, </w:t>
      </w:r>
      <w:r>
        <w:rPr>
          <w:color w:val="000000"/>
          <w:lang w:eastAsia="en-US" w:bidi="en-US"/>
        </w:rPr>
        <w:t>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Источник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1.11.2023 № 115 «О передаче полномочий по осуществлению внешнего муниципального финансового контроля на 2024 год» и на основании соглашения «О передаче полномочий по осуществлению внешнего муниципального финансового контроля на 2024 год» 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Турбинного сельского поселения                           Е.А.Куш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3:00Z</dcterms:created>
  <dc:creator>user</dc:creator>
  <dc:description/>
  <cp:keywords/>
  <dc:language>en-US</dc:language>
  <cp:lastModifiedBy>Турбинное поселение</cp:lastModifiedBy>
  <cp:lastPrinted>2024-03-22T11:51:00Z</cp:lastPrinted>
  <dcterms:modified xsi:type="dcterms:W3CDTF">2024-03-22T12:48:00Z</dcterms:modified>
  <cp:revision>3</cp:revision>
  <dc:subject/>
  <dc:title> </dc:title>
</cp:coreProperties>
</file>