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4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рбинного сельского поселения от 24.11.2017  № 15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7.12.2023 № 121 «О бюджете Турбинного сельского поселения на 2024 год и на плановый период 2025 и 2026 годов», постановлениями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 Администрация Турбинного сельского поселения </w:t>
      </w:r>
      <w:r>
        <w:rPr>
          <w:rStyle w:val="Textcopy1"/>
          <w:rFonts w:cs="Times New Roman"/>
          <w:b/>
          <w:bCs/>
          <w:iCs/>
          <w:sz w:val="28"/>
          <w:szCs w:val="28"/>
        </w:rPr>
        <w:t xml:space="preserve">  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урбинного сельского поселения  24.11.2017  № 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сновные направления развития молодежной политики  в Турбинном сельском поселении на 2018-2025 годы» (в редакции постановлений Администрации Турбинного сельского поселения от 06.05.2020 № 85, от 24.03.2022 № 60, от 29.03.2023 № 35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наименование муниципальной программы в редакции:  "Основные направления развития молодежной политики  в Турбинном сельском поселении на 2018-2026 годы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  Изложить пункт 4 Паспорта муниципальной программы в следующей редакции: 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" 4. Цели, задачи и целевые показатели*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52"/>
        <w:gridCol w:w="708"/>
        <w:gridCol w:w="142"/>
        <w:gridCol w:w="567"/>
        <w:gridCol w:w="709"/>
        <w:gridCol w:w="709"/>
        <w:gridCol w:w="708"/>
        <w:gridCol w:w="709"/>
        <w:gridCol w:w="567"/>
        <w:gridCol w:w="33"/>
        <w:gridCol w:w="15"/>
        <w:gridCol w:w="30"/>
        <w:gridCol w:w="642"/>
        <w:gridCol w:w="63"/>
        <w:gridCol w:w="15"/>
        <w:gridCol w:w="761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6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1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963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96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 явлений в молодежной среде,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7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 Изложить пункт 5 Паспорта муниципальной программы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5.   Сроки реализации муниципальной программы: 2018-2026 годы.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  Изложить пункт  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6. Объёмы и источники финансирования муниципальной программы в целом и по годам (тыс.рублей)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851"/>
        <w:gridCol w:w="709"/>
        <w:gridCol w:w="708"/>
        <w:gridCol w:w="709"/>
        <w:gridCol w:w="645"/>
        <w:gridCol w:w="45"/>
        <w:gridCol w:w="19"/>
        <w:gridCol w:w="671"/>
        <w:gridCol w:w="38"/>
        <w:gridCol w:w="8"/>
        <w:gridCol w:w="539"/>
        <w:gridCol w:w="83"/>
        <w:gridCol w:w="38"/>
        <w:gridCol w:w="472"/>
        <w:gridCol w:w="7"/>
        <w:gridCol w:w="46"/>
        <w:gridCol w:w="30"/>
        <w:gridCol w:w="478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</w:tr>
      <w:tr>
        <w:trPr>
          <w:trHeight w:val="28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главный специалист                                  И.В.Васильев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130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30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3:00Z</dcterms:created>
  <dc:creator>user</dc:creator>
  <dc:description/>
  <cp:keywords/>
  <dc:language>en-US</dc:language>
  <cp:lastModifiedBy>Турбинное поселение</cp:lastModifiedBy>
  <cp:lastPrinted>2024-03-22T08:24:00Z</cp:lastPrinted>
  <dcterms:modified xsi:type="dcterms:W3CDTF">2024-03-22T12:33:00Z</dcterms:modified>
  <cp:revision>2</cp:revision>
  <dc:subject/>
  <dc:title> </dc:title>
</cp:coreProperties>
</file>