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07.2024 № 000</w:t>
      </w:r>
    </w:p>
    <w:p>
      <w:pPr>
        <w:pStyle w:val="Normal"/>
        <w:suppressAutoHyphens w:val="true"/>
        <w:jc w:val="center"/>
        <w:rPr/>
      </w:pPr>
      <w:r>
        <w:rPr/>
        <w:t>д.Мельни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  <w:bookmarkStart w:id="0" w:name="_Hlk97214894"/>
            <w:r>
              <w:rPr>
                <w:b/>
                <w:sz w:val="28"/>
                <w:szCs w:val="28"/>
              </w:rPr>
              <w:t xml:space="preserve">в </w:t>
            </w:r>
            <w:bookmarkEnd w:id="0"/>
            <w:r>
              <w:rPr>
                <w:b/>
                <w:sz w:val="28"/>
                <w:szCs w:val="28"/>
              </w:rPr>
              <w:t>муниципальную программ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"Развитие муниципальной службы в Турбинном сельском поселен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1-2026 годы"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3  № 121 "О бюджете Турбинного сельского поселения на 2024 год и на плановый период 2025 и 2026 годов"( в редакции решения Совета депутатов Турбинного сельского поселения от 29.05.2024 № 133)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 Администрация Турбинного сельского поселения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муниципальную программу "Развитие муниципальной службы в Турбинном сельском поселении на 2021-2026 годы" (далее – муниципальная программа),утвержденную постановлением Администрации Турбинного сельского поселения от 19.03.2021 № 54 (в редакции постановлений  Администрации Турбинного сельского поселения от 24.03.2022 № 58, от 08.11.2022 № 201, от 22.03.2023 № 25, от 13.12.2023 № 189, от 26.03.2024 № 58)  следующие 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1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"6. Объемы и источники финансирования муниципальной программы в целом и по годам реализации (тыс. руб.):</w:t>
      </w:r>
    </w:p>
    <w:tbl>
      <w:tblPr>
        <w:tblW w:w="9480" w:type="dxa"/>
        <w:jc w:val="left"/>
        <w:tblInd w:w="4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"/>
        <w:gridCol w:w="993"/>
        <w:gridCol w:w="1417"/>
        <w:gridCol w:w="2267"/>
        <w:gridCol w:w="1133"/>
        <w:gridCol w:w="1559"/>
        <w:gridCol w:w="1133"/>
      </w:tblGrid>
      <w:tr>
        <w:trPr>
          <w:trHeight w:val="4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lang w:val="en-US"/>
              </w:rPr>
            </w:pPr>
            <w:r>
              <w:rPr/>
              <w:t>Год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  <w:lang w:val="en-US"/>
              </w:rPr>
            </w:pPr>
            <w:r>
              <w:rPr>
                <w:rFonts w:eastAsia="Lucida Sans Unicode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СЕГО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"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1.2  Изложить мероприятия муниципальной программы в следующей редакции: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086"/>
        <w:gridCol w:w="1882"/>
        <w:gridCol w:w="1303"/>
        <w:gridCol w:w="1447"/>
        <w:gridCol w:w="1737"/>
        <w:gridCol w:w="763"/>
        <w:gridCol w:w="851"/>
        <w:gridCol w:w="709"/>
        <w:gridCol w:w="632"/>
        <w:gridCol w:w="13"/>
        <w:gridCol w:w="752"/>
        <w:gridCol w:w="729"/>
      </w:tblGrid>
      <w:tr>
        <w:trPr>
          <w:trHeight w:val="468" w:hRule="atLeast"/>
          <w:cantSplit w:val="true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4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br/>
              <w:t>Исполнитель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мер целевого показателя из па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. программы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  <w:br/>
              <w:t>финанс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ования</w:t>
            </w:r>
          </w:p>
        </w:tc>
        <w:tc>
          <w:tcPr>
            <w:tcW w:w="444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1725" w:hRule="atLeast"/>
          <w:cantSplit w:val="true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 Совершенствование правовой основы муниципальной службы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Турбинного сельского поселения  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и ведения реестра муниципальных служащих посел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Не требуется финансирования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Lucida Sans Unicode" w:cs="Tahoma"/>
          <w:vanish/>
          <w:color w:val="000000"/>
          <w:lang w:val="en-US" w:eastAsia="en-US" w:bidi="en-US"/>
        </w:rPr>
      </w:pPr>
      <w:r>
        <w:rPr>
          <w:rFonts w:eastAsia="Lucida Sans Unicode" w:cs="Tahoma"/>
          <w:vanish/>
          <w:color w:val="000000"/>
          <w:lang w:val="en-US" w:eastAsia="en-US" w:bidi="en-US"/>
        </w:rPr>
      </w:r>
    </w:p>
    <w:tbl>
      <w:tblPr>
        <w:tblW w:w="1552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3972"/>
        <w:gridCol w:w="1839"/>
        <w:gridCol w:w="1417"/>
        <w:gridCol w:w="11"/>
        <w:gridCol w:w="261"/>
        <w:gridCol w:w="1146"/>
        <w:gridCol w:w="1699"/>
        <w:gridCol w:w="7"/>
        <w:gridCol w:w="706"/>
        <w:gridCol w:w="992"/>
        <w:gridCol w:w="709"/>
        <w:gridCol w:w="645"/>
        <w:gridCol w:w="15"/>
        <w:gridCol w:w="15"/>
        <w:gridCol w:w="40"/>
        <w:gridCol w:w="20"/>
        <w:gridCol w:w="480"/>
        <w:gridCol w:w="105"/>
        <w:gridCol w:w="30"/>
        <w:gridCol w:w="15"/>
        <w:gridCol w:w="30"/>
        <w:gridCol w:w="606"/>
      </w:tblGrid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адача 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современных механизмов подбора кадров муниципальной служб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Разработка и внедрение современных методик подбора кадров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Турбинного 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требуется финансирования  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спользования механизма конкурсного замещения вакантных должностей муниципальной служб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процедуры участия независимых экспертов в работе конкурсных (аттестационных) комисс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внедрение механизмов формирования кадрового резерва муниципальной служб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оценки профессиональной служебной деятельности муниципальных служащ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3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7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4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Формирование молодежного кадрового резерва муниципальной служб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годы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.4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5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 качестве независимых экспертов для участия в заседаниях конкурсных, аттестационных комиссий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 xml:space="preserve">               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6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дополнительного профессионального образова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в обучающих семинарах, в том числе в режиме видеоконференцсвяз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7. Взаимодействие с Ассоциацией Совет муниципальный образований Новгородской области»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плата членских взнос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3-2026 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6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6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>
          <w:color w:val="000000"/>
          <w:sz w:val="28"/>
          <w:szCs w:val="28"/>
        </w:rPr>
        <w:t>"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постановление в бюллетени "Официальный вестник Турбинного сельского поселения" и разместить на официальном сайте Турбинного сельского поселения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Васильева И.В.</w:t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Обычный (Интернет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4:00Z</dcterms:created>
  <dc:creator>user</dc:creator>
  <dc:description/>
  <dc:language>en-US</dc:language>
  <cp:lastModifiedBy>comp1</cp:lastModifiedBy>
  <cp:lastPrinted>2024-07-25T10:32:00Z</cp:lastPrinted>
  <dcterms:modified xsi:type="dcterms:W3CDTF">2024-07-25T07:34:00Z</dcterms:modified>
  <cp:revision>2</cp:revision>
  <dc:subject/>
  <dc:title/>
</cp:coreProperties>
</file>