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4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 № 157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Администрации Турбинного сельского поселения от 30.12.2014 № 157) и от 01.11.2023 № 145 «Об утверждении Перечня муниципальных программ Турбинного сельского поселения» Администрация Турбинного сельского поселения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 xml:space="preserve">    </w:t>
      </w: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урбинного сельского поселения от 24.11.2017  № 1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б утверждении муниципальной программы «Развитие физической культуры и спорта в Турбинном сельском поселении на 2018-2025 годы» (в редакции постановлений Администрации Турбинного сельского поселения от 06.05.2020 № 87, от 24.03.2022 № 62, от 29.03.2023 № 34) следующие 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1. Изложить наименование муниципальной программы в редакции: «Развитие физической культуры и спорта в Турбинном сельском поселении на 2018-202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«4. Цели, задачи и целевые показатели* муниципальной программы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87"/>
        <w:gridCol w:w="863"/>
        <w:gridCol w:w="858"/>
        <w:gridCol w:w="835"/>
        <w:gridCol w:w="31"/>
        <w:gridCol w:w="43"/>
        <w:gridCol w:w="773"/>
        <w:gridCol w:w="21"/>
        <w:gridCol w:w="821"/>
        <w:gridCol w:w="770"/>
        <w:gridCol w:w="770"/>
        <w:gridCol w:w="616"/>
        <w:gridCol w:w="14"/>
        <w:gridCol w:w="70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  Изложить пункт 5 Паспорта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Сроки реализации программы: 2018-2026 годы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6.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 изложить Мероприятия муниципальной программы  в следующей редакции: «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7"/>
        <w:gridCol w:w="2125"/>
        <w:gridCol w:w="1417"/>
        <w:gridCol w:w="1841"/>
        <w:gridCol w:w="1023"/>
        <w:gridCol w:w="575"/>
        <w:gridCol w:w="569"/>
        <w:gridCol w:w="569"/>
        <w:gridCol w:w="518"/>
        <w:gridCol w:w="50"/>
        <w:gridCol w:w="567"/>
        <w:gridCol w:w="709"/>
        <w:gridCol w:w="645"/>
        <w:gridCol w:w="64"/>
        <w:gridCol w:w="540"/>
        <w:gridCol w:w="26"/>
        <w:gridCol w:w="7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- </w:t>
            </w:r>
            <w:r>
              <w:rPr>
                <w:sz w:val="20"/>
                <w:szCs w:val="20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о спортивной площад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:                                     И.В.Василье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9:00Z</dcterms:created>
  <dc:creator>user</dc:creator>
  <dc:description/>
  <cp:keywords/>
  <dc:language>en-US</dc:language>
  <cp:lastModifiedBy>Турбинное поселение</cp:lastModifiedBy>
  <cp:lastPrinted>2023-03-27T15:03:00Z</cp:lastPrinted>
  <dcterms:modified xsi:type="dcterms:W3CDTF">2024-03-22T12:39:00Z</dcterms:modified>
  <cp:revision>2</cp:revision>
  <dc:subject/>
  <dc:title> </dc:title>
</cp:coreProperties>
</file>