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4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№ 15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Администрация Турбинного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бинного сельского поселения от 24.11.2017 № 156 «Укрепление пожарной безопасности на территории Турбинного сельского поселения на 2018-2025 годы» (далее – муниципальная программа),  в редакции постановлений  Администрации Турбинного сельского поселения от 28.06.2019 № 86, от 06.05.2020 № 86, от 28.12.2020 № 250, от 21.01.2022 № 12, от 22.03.2023 № 26, от 30.08.2023 № 119, от 13.12.2023 № 191)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  <w:tab/>
        <w:t xml:space="preserve"> Заменить в заголовке к тексту,  пункте 1 постановления цифру «2025» на «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 Изложить название муниципальной программы в следующей редакции «Укрепление пожарной безопасности на территории Турбинного сельского поселения на 2018-2026 год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Изложить п.4 Паспорта муниципальной программы в следующей редакции: «</w:t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283"/>
        <w:gridCol w:w="567"/>
        <w:gridCol w:w="142"/>
        <w:gridCol w:w="567"/>
        <w:gridCol w:w="850"/>
        <w:gridCol w:w="851"/>
        <w:gridCol w:w="850"/>
        <w:gridCol w:w="709"/>
        <w:gridCol w:w="851"/>
        <w:gridCol w:w="810"/>
        <w:gridCol w:w="15"/>
        <w:gridCol w:w="6"/>
        <w:gridCol w:w="39"/>
        <w:gridCol w:w="96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 (%)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ь 1</w:t>
            </w:r>
            <w:r>
              <w:rPr>
                <w:sz w:val="20"/>
                <w:szCs w:val="20"/>
              </w:rPr>
              <w:t>:  Обеспечение пожарной безопасности на территории Турбинного сельского поселения, защита жизни, здоровья и имущества граждан от пожаров,  реализация мероприятий по соблюдению населением правил пожарной безопаснос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Организационное обеспечение реализации  Программы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здание  базы НПА в области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0"/>
                <w:szCs w:val="20"/>
              </w:rPr>
              <w:t xml:space="preserve">обеспечению первичных мер пожарной безопасности  </w:t>
            </w:r>
            <w:r>
              <w:rPr>
                <w:spacing w:val="-4"/>
                <w:sz w:val="20"/>
                <w:szCs w:val="20"/>
              </w:rPr>
              <w:t>жилого сектора</w:t>
            </w:r>
            <w:r>
              <w:rPr>
                <w:sz w:val="20"/>
                <w:szCs w:val="20"/>
              </w:rPr>
              <w:t xml:space="preserve">   и территории сельского поселения    </w:t>
            </w:r>
            <w:r>
              <w:rPr>
                <w:spacing w:val="1"/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текущего мониторинга  состояния   безопасности  объектов жилого сектора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4"/>
                <w:sz w:val="20"/>
                <w:szCs w:val="20"/>
              </w:rPr>
              <w:t>Укрепление противопожарного состояния  жилого сектора и территории сельского поселения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иобретение инвентаря и первичных средств тушения пожаров  и оборудование противопожарных щитов в населенных пунктах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ашка населенных пунктов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пожарных водоемов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ние пожарных машин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: 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инструктажа населения  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,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7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861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8" w:leader="none"/>
              </w:tabs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 Заменить в абзаце 15 раздела  "</w:t>
      </w:r>
      <w:r>
        <w:rPr>
          <w:bCs/>
          <w:sz w:val="28"/>
          <w:szCs w:val="28"/>
        </w:rPr>
        <w:t xml:space="preserve">Характеристика текущего состояния пожарной безопасности на территории Турбинного сельского поселения. Приоритеты и цели муниципальной политики  в сфере противопожарной безопасности." </w:t>
      </w:r>
      <w:r>
        <w:rPr>
          <w:sz w:val="28"/>
          <w:szCs w:val="28"/>
        </w:rPr>
        <w:t>Паспорта муниципальной программы цифры "196,2"на "208,6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878"/>
        <w:gridCol w:w="850"/>
        <w:gridCol w:w="142"/>
        <w:gridCol w:w="709"/>
        <w:gridCol w:w="850"/>
        <w:gridCol w:w="142"/>
        <w:gridCol w:w="567"/>
        <w:gridCol w:w="992"/>
        <w:gridCol w:w="709"/>
        <w:gridCol w:w="720"/>
        <w:gridCol w:w="75"/>
        <w:gridCol w:w="764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1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3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:              И.В.Василье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8:00Z</dcterms:created>
  <dc:creator>user</dc:creator>
  <dc:description/>
  <cp:keywords/>
  <dc:language>en-US</dc:language>
  <cp:lastModifiedBy>Турбинное поселение</cp:lastModifiedBy>
  <cp:lastPrinted>2023-02-28T09:18:00Z</cp:lastPrinted>
  <dcterms:modified xsi:type="dcterms:W3CDTF">2024-03-22T12:38:00Z</dcterms:modified>
  <cp:revision>2</cp:revision>
  <dc:subject/>
  <dc:title> </dc:title>
</cp:coreProperties>
</file>