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0.00.2024 № 00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782" w:hRule="atLeast"/>
        </w:trPr>
        <w:tc>
          <w:tcPr>
            <w:tcW w:w="1031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  <w:bookmarkStart w:id="0" w:name="_Hlk97214894"/>
            <w:r>
              <w:rPr>
                <w:b/>
                <w:sz w:val="28"/>
                <w:szCs w:val="28"/>
              </w:rPr>
              <w:t>в постановление Администрации Турбинного сельского поселения</w:t>
            </w:r>
            <w:bookmarkEnd w:id="0"/>
            <w:r>
              <w:rPr>
                <w:b/>
                <w:sz w:val="28"/>
                <w:szCs w:val="28"/>
              </w:rPr>
              <w:t xml:space="preserve"> от 19.03.2021 № 54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7.12.2023 № 121 «О бюджете Турбинного сельского поселения на 2024 год и на плановый период 2025 и 2026 годов», постановлениями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и от 01.11.2023 № 145 "Об утверждении Перечня муниципальных программ Турбинного сельского поселения" Администрация Турбинного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постановление Администрации Турбинного сельского поселения от 19.03.2021 № 54 «Развитие муниципальной службы в Турбинном сельском поселении на 2021-2025 годы» (далее – муниципальная программа) (в редакции постановлений  Администрации Турбинного сельского поселения от 24.03.2022 № 58, от 08.11.2022 № 201, от 22.03.2023 № 25, от 13.12.2023 № 189)  следующие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</w:t>
        <w:tab/>
        <w:t xml:space="preserve">  Заменить в заголовке к тексту,  пункте 1 постановления цифру «2025» на «2026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нести в муниципальную программу, утвержденную названным постановлением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 Изложить название муниципальной программы в следующей редакции «Развитие муниципальной службы в Турбинном сельском поселении на 2021-202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    Изложить п.4 Паспорта муниципальной программы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10213" w:type="dxa"/>
        <w:jc w:val="left"/>
        <w:tblInd w:w="-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4815"/>
        <w:gridCol w:w="585"/>
        <w:gridCol w:w="142"/>
        <w:gridCol w:w="130"/>
        <w:gridCol w:w="437"/>
        <w:gridCol w:w="142"/>
        <w:gridCol w:w="567"/>
        <w:gridCol w:w="142"/>
        <w:gridCol w:w="141"/>
        <w:gridCol w:w="426"/>
        <w:gridCol w:w="141"/>
        <w:gridCol w:w="142"/>
        <w:gridCol w:w="602"/>
        <w:gridCol w:w="45"/>
        <w:gridCol w:w="15"/>
        <w:gridCol w:w="15"/>
        <w:gridCol w:w="15"/>
        <w:gridCol w:w="15"/>
        <w:gridCol w:w="30"/>
        <w:gridCol w:w="798"/>
        <w:gridCol w:w="24"/>
      </w:tblGrid>
      <w:tr>
        <w:trPr>
          <w:trHeight w:val="4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показателя</w:t>
            </w:r>
          </w:p>
        </w:tc>
        <w:tc>
          <w:tcPr>
            <w:tcW w:w="4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3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- Совершенствование организации муниципальной службы в Турбинном сельском поселении (далее – муниципальная служба)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93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Задача 1- </w:t>
            </w:r>
            <w:bookmarkStart w:id="1" w:name="_Hlk77683190"/>
            <w:r>
              <w:rPr>
                <w:i/>
                <w:iCs/>
              </w:rPr>
              <w:t>Совершенствование правовой основы муниципальной службы</w:t>
            </w:r>
            <w:bookmarkEnd w:id="1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Разработка и принятие нормативных правовых актов по вопросам развития муниципальной службы и анализ действующих НПА, (количество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93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Задача 2 </w:t>
            </w:r>
            <w:bookmarkStart w:id="2" w:name="_Hlk77683250"/>
            <w:r>
              <w:rPr>
                <w:i/>
                <w:iCs/>
              </w:rPr>
              <w:t xml:space="preserve"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 </w:t>
            </w:r>
            <w:bookmarkEnd w:id="2"/>
            <w:r>
              <w:rPr>
                <w:i/>
                <w:iCs/>
              </w:rPr>
              <w:tab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1. Аттестация муниципальных служащих, (чел.)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93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Задача 3- </w:t>
            </w:r>
            <w:bookmarkStart w:id="3" w:name="_Hlk77683326"/>
            <w:r>
              <w:rPr>
                <w:i/>
                <w:iCs/>
              </w:rPr>
              <w:t xml:space="preserve">Совершенствование организационных и правовых механизмов профессиональной служебной деятельности муниципальных служащих          </w:t>
            </w:r>
            <w:bookmarkEnd w:id="3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 Доля должностей муниципальной службы, для которых утверждены должностные инструкции, соответствующие установленным требованиям, (%)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 Доля муниципальных служащих, должностные инструкции которых содержат показатели результативности, (%)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93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ча 4 - </w:t>
            </w:r>
            <w:bookmarkStart w:id="4" w:name="_Hlk77683369"/>
            <w:r>
              <w:rPr>
                <w:i/>
                <w:iCs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  <w:bookmarkEnd w:id="4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 1.  Проведение конкурса на замещение вакантной должности, (ед.)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9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ча 5 - </w:t>
            </w:r>
            <w:bookmarkStart w:id="5" w:name="_Hlk77683418"/>
            <w:r>
              <w:rPr>
                <w:i/>
                <w:iCs/>
              </w:rPr>
              <w:t>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</w:t>
            </w:r>
            <w:bookmarkEnd w:id="5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казатель 1. Организация деятельности </w:t>
            </w:r>
          </w:p>
          <w:p>
            <w:pPr>
              <w:pStyle w:val="Normal"/>
              <w:rPr/>
            </w:pPr>
            <w:r>
              <w:rPr/>
              <w:t>общественного Совета, (кол-во заседаний)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9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ча 6. </w:t>
            </w:r>
            <w:bookmarkStart w:id="6" w:name="_Hlk77683456"/>
            <w:r>
              <w:rPr>
                <w:i/>
                <w:iCs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  <w:bookmarkEnd w:id="6"/>
            <w:r>
              <w:rPr>
                <w:i/>
                <w:iCs/>
              </w:rPr>
              <w:t>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1. Курсы повышения квалификации муниципальных служащих, (чел)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2. Участие в обучающих семинарах, (чел)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9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Задача 7. Взаимодействие с Ассоциацией Совет муниципальный образований Новгородской области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1. Уплата членских взносов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о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ьно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   Изложить п.5 Паспорта муниципальной программы в следующей редакции: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6 годы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2.4</w:t>
      </w:r>
      <w:r>
        <w:rPr>
          <w:sz w:val="28"/>
          <w:szCs w:val="28"/>
        </w:rPr>
        <w:t xml:space="preserve">   Изложить п.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480" w:type="dxa"/>
        <w:jc w:val="left"/>
        <w:tblInd w:w="4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"/>
        <w:gridCol w:w="993"/>
        <w:gridCol w:w="1417"/>
        <w:gridCol w:w="2267"/>
        <w:gridCol w:w="1133"/>
        <w:gridCol w:w="1559"/>
        <w:gridCol w:w="1133"/>
      </w:tblGrid>
      <w:tr>
        <w:trPr>
          <w:trHeight w:val="40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lang w:val="en-US"/>
              </w:rPr>
            </w:pPr>
            <w:r>
              <w:rPr/>
              <w:t>Год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   бюдже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ВСЕГО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 xml:space="preserve">2.5 Изложить мероприятия муниципальной программы в следующей редакции: </w:t>
      </w:r>
    </w:p>
    <w:p>
      <w:pPr>
        <w:sectPr>
          <w:type w:val="nextPage"/>
          <w:pgSz w:w="11906" w:h="16838"/>
          <w:pgMar w:left="1134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«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4086"/>
        <w:gridCol w:w="1882"/>
        <w:gridCol w:w="1303"/>
        <w:gridCol w:w="1447"/>
        <w:gridCol w:w="1737"/>
        <w:gridCol w:w="763"/>
        <w:gridCol w:w="851"/>
        <w:gridCol w:w="709"/>
        <w:gridCol w:w="632"/>
        <w:gridCol w:w="13"/>
        <w:gridCol w:w="752"/>
        <w:gridCol w:w="729"/>
      </w:tblGrid>
      <w:tr>
        <w:trPr>
          <w:trHeight w:val="468" w:hRule="atLeast"/>
          <w:cantSplit w:val="true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4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br/>
              <w:t>Исполнитель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омер целевого показателя из паспо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. программы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  <w:br/>
              <w:t>финанс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рования</w:t>
            </w:r>
          </w:p>
        </w:tc>
        <w:tc>
          <w:tcPr>
            <w:tcW w:w="444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1725" w:hRule="atLeast"/>
          <w:cantSplit w:val="true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. Совершенствование правовой основы муниципальной службы</w:t>
            </w:r>
          </w:p>
        </w:tc>
      </w:tr>
      <w:tr>
        <w:trPr>
          <w:trHeight w:val="3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инятие нормативных правовых актов по вопросам развития муниципальной службы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Турбинного сельского поселения  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rPr/>
            </w:pPr>
            <w:r>
              <w:rPr/>
              <w:tab/>
              <w:t>-</w:t>
              <w:tab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и ведения реестра муниципальных служащих поселени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Не требуется финансирования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Lucida Sans Unicode" w:cs="Tahoma"/>
          <w:vanish/>
          <w:color w:val="000000"/>
          <w:lang w:val="en-US" w:eastAsia="en-US" w:bidi="en-US"/>
        </w:rPr>
      </w:pPr>
      <w:r>
        <w:rPr>
          <w:rFonts w:eastAsia="Lucida Sans Unicode" w:cs="Tahoma"/>
          <w:vanish/>
          <w:color w:val="000000"/>
          <w:lang w:val="en-US" w:eastAsia="en-US" w:bidi="en-US"/>
        </w:rPr>
      </w:r>
    </w:p>
    <w:tbl>
      <w:tblPr>
        <w:tblW w:w="1552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3972"/>
        <w:gridCol w:w="1839"/>
        <w:gridCol w:w="1417"/>
        <w:gridCol w:w="11"/>
        <w:gridCol w:w="261"/>
        <w:gridCol w:w="1146"/>
        <w:gridCol w:w="1699"/>
        <w:gridCol w:w="7"/>
        <w:gridCol w:w="706"/>
        <w:gridCol w:w="992"/>
        <w:gridCol w:w="709"/>
        <w:gridCol w:w="645"/>
        <w:gridCol w:w="15"/>
        <w:gridCol w:w="15"/>
        <w:gridCol w:w="40"/>
        <w:gridCol w:w="20"/>
        <w:gridCol w:w="480"/>
        <w:gridCol w:w="105"/>
        <w:gridCol w:w="30"/>
        <w:gridCol w:w="15"/>
        <w:gridCol w:w="30"/>
        <w:gridCol w:w="606"/>
      </w:tblGrid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вязи с изменениями законодательства Российской Федерации и Новгородской области о муниципальной службе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1.1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адача 2.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современных механизмов подбора кадров муниципальной служб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7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57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Разработка и внедрение современных методик подбора кадров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 Турбинного 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требуется финансирования  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спользования механизма конкурсного замещения вакантных должностей муниципальной службы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процедуры участия независимых экспертов в работе конкурсных (аттестационных) комисс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и внедрение механизмов формирования кадрового резерва муниципальной служб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аттестационных процедур муниципальных служащих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2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8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оценки профессиональной служебной деятельности муниципальных служащи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2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rPr/>
            </w:pPr>
            <w:r>
              <w:rPr/>
              <w:tab/>
              <w:t>-</w:t>
              <w:tab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7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3. 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должностных инструкций муниципальных служащих в соответствие с установленными требованиям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3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Включение в должностные инструкции муниципальных служащих показателей результативности профессиональной служебной деятельност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7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Упорядочение и конкретизация функций муниципальных служащих, закрепленных в должностных инструкциях по итогам мониторинга, а также с учетом изменений действующего законодательств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7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4. 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Формирование молодежного кадрового резерва муниципальной службы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годы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.4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7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5.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ивлечение представителей общественных объединени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 качестве независимых экспертов для участия в заседаниях конкурсных, аттестационных комиссий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  <w:t xml:space="preserve">               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47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6. 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дополнительного профессионального образования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 в обучающих семинарах, в том числе в режиме видеоконференцсвяз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7. Взаимодействие с Ассоциацией Совет муниципальный образований Новгородской области»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плата членских взнос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3-2026 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Васильева И.В.</w:t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tyle16">
    <w:name w:val="Обычный (Интернет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35:00Z</dcterms:created>
  <dc:creator>user</dc:creator>
  <dc:description/>
  <cp:keywords/>
  <dc:language>en-US</dc:language>
  <cp:lastModifiedBy>Турбинное поселение</cp:lastModifiedBy>
  <cp:lastPrinted>2023-02-28T11:35:00Z</cp:lastPrinted>
  <dcterms:modified xsi:type="dcterms:W3CDTF">2024-03-22T12:35:00Z</dcterms:modified>
  <cp:revision>2</cp:revision>
  <dc:subject/>
  <dc:title> </dc:title>
</cp:coreProperties>
</file>