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right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ПРОЕКТ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Российская Федерация                         </w:t>
      </w:r>
    </w:p>
    <w:p>
      <w:pPr>
        <w:pStyle w:val="Normal"/>
        <w:spacing w:lineRule="atLeast" w:line="32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АДМИНИСТРАЦИЯ ТУРБИННОГО СЕЛЬСКОГО ПОСЕЛЕНИЯ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КУЛОВСКОГО МУНИЦИПАЛЬНОГО РАЙОНА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от 00.00.2023 № 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.Мельница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 Использование и охрана земель на территории Турбинного сельского поселения на 2022-2026 годы"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 решением Совета депутатов Турбинного сельского поселения от 27.12.2023 № 121 «О бюджете Турбинного сельского поселения на 2024 год и на плановый период 2025 и 2026 годов», постановлениями Администрации Турбинного сельского поселения от 30.12.2013 № 188 "Об утверждении Порядка принятия решений о разработке муниципальных программ Турбинного сельского поселения, их формирования и реализации"(в редакции постановления Администрации Турбинного сельского поселения от 30.12.2014 № 157) и от 01.11.2023 № 145 "Об утверждении Перечня муниципальных программ Турбинного сельского поселения" Администрация Турбинного сельского поселения </w:t>
      </w:r>
      <w:r>
        <w:rPr>
          <w:b/>
          <w:bCs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</w:t>
      </w:r>
      <w:hyperlink w:anchor="Par40">
        <w:r>
          <w:rPr>
            <w:rStyle w:val="InternetLink"/>
            <w:sz w:val="28"/>
            <w:szCs w:val="28"/>
          </w:rPr>
          <w:t>программу</w:t>
        </w:r>
      </w:hyperlink>
      <w:r>
        <w:rPr/>
        <w:t xml:space="preserve"> </w:t>
      </w:r>
      <w:r>
        <w:rPr>
          <w:sz w:val="28"/>
          <w:szCs w:val="28"/>
        </w:rPr>
        <w:t>" Использование и охрана земель на территории Турбинного сельского поселения на 2022-2026 годы", утвержденную постановлением Администрации Турбинного сельского поселения  от 08.11.2021 № 230, (в редакции постановлений Администрации Турбинного сельского поселения от 08.11.2022 № 202,  от 28.03.2023 № 28, от 06.06.2023 № 78) следующие  изменения:</w:t>
      </w:r>
    </w:p>
    <w:p>
      <w:pPr>
        <w:pStyle w:val="Normal"/>
        <w:widowControl w:val="false"/>
        <w:spacing w:lineRule="atLeas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Изложить пункт 4 паспорта муниципальной программы в следующей редакции: "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250"/>
        <w:gridCol w:w="850"/>
        <w:gridCol w:w="851"/>
        <w:gridCol w:w="850"/>
        <w:gridCol w:w="851"/>
        <w:gridCol w:w="850"/>
      </w:tblGrid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я целевого показателя по годам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Цель 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bookmarkStart w:id="0" w:name="_Hlk85120665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и улучшения земель</w:t>
            </w:r>
            <w:bookmarkEnd w:id="0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на территории Турбинного сельского поселени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Задача 1 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птимизация деятельности в сфере обращения с отходами производства и потреблени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ь 1. 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щита земель от захламления отходами производства и потребления, загрязнения и других негативных воздействий, в результате которых происходит деградация и порча земель - ликвидация стихийных свалок и навалов мусора (%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Задача 2 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еспечение организации рационального использования и охраны земел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казатель 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сультативная поддержка населения путем размещения на официальном сайте администрации и на информационных стендах информационных материалов по благоустройству территории, а также устных разъяснений земельного законодательства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ь 2. Проведение комплекса работ по уничтожению и предотвращению распространения борщевика Сосновского,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3. Площадь уничтожения борщевика Сосновского,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Задача 3 – Проведение инвентаризации земель</w:t>
            </w:r>
          </w:p>
        </w:tc>
      </w:tr>
      <w:tr>
        <w:trPr>
          <w:trHeight w:val="49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ь 1. Количество 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ыявленных фактов самовольного занятия земельных участ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принятие мер по устранению выявленных нарушений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2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ь 2. Эффективное использование земель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3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ь 3. Количество выявленных фактор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мовольного строительства построек на землях, находящихся в муниципальной собственности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4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ь 4. Кол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емельных участков (в т.ч. бесхозяйных), подлежащих оформлению в муниципальную собственность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42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Задача 4 -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хранение и восстановление земель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.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казатель 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лагоустройство и озеленение территории сельского поселения – проведение субботников </w:t>
            </w:r>
            <w:bookmarkStart w:id="1" w:name="_GoBack"/>
            <w:bookmarkEnd w:id="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реже 1 раза в полугод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реже 1 раза в полугод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реже 1 раза в полугод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реже 1 раза в полугод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реже 1 раза в полугодие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.2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казатель 3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проведением земляных работ на территории сельского поселения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820" w:leader="none"/>
        </w:tabs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";</w:t>
      </w:r>
    </w:p>
    <w:p>
      <w:pPr>
        <w:pStyle w:val="Normal"/>
        <w:widowControl w:val="false"/>
        <w:spacing w:lineRule="atLeast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2  Изложить пункт 6 паспорта муниципальной программы в следующей редакции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"6. Объемы и источники финансирования муниципальной программы </w:t>
      </w:r>
      <w:r>
        <w:rPr/>
        <w:t>в целом и по годам реализации (тыс.руб.):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694"/>
        <w:gridCol w:w="2054"/>
        <w:gridCol w:w="1142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725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е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7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5,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;</w:t>
      </w:r>
    </w:p>
    <w:p>
      <w:pPr>
        <w:pStyle w:val="Normal"/>
        <w:tabs>
          <w:tab w:val="clear" w:pos="709"/>
          <w:tab w:val="left" w:pos="284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 Изложить мероприятия муниципальной программы в следующей редакции: "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09"/>
        <w:gridCol w:w="1701"/>
        <w:gridCol w:w="1134"/>
        <w:gridCol w:w="1275"/>
        <w:gridCol w:w="142"/>
        <w:gridCol w:w="1134"/>
        <w:gridCol w:w="992"/>
        <w:gridCol w:w="993"/>
        <w:gridCol w:w="992"/>
        <w:gridCol w:w="992"/>
        <w:gridCol w:w="992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ро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еализа-ци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евой показатель (номер целевого показателя из паспорта про</w:t>
              <w:softHyphen/>
              <w:t>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иро</w:t>
              <w:softHyphen/>
              <w:t>ва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финансирования по годам (тыс.руб.)</w:t>
            </w:r>
          </w:p>
        </w:tc>
      </w:tr>
      <w:tr>
        <w:trPr>
          <w:trHeight w:val="108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4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Задач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птимизация деятельности в сфере обращения с отходами производства и потреб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явление земельных участков, подверженных загрязнению, истощению, деградации, порче -</w:t>
            </w:r>
            <w:r>
              <w:rPr>
                <w:rFonts w:cs="Times New Roman" w:ascii="Times New Roman" w:hAnsi="Times New Roman"/>
                <w:bCs/>
                <w:color w:val="000000"/>
              </w:rPr>
              <w:t>ликвидация стихийных свалок и навалов му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</w:t>
            </w:r>
          </w:p>
        </w:tc>
        <w:tc>
          <w:tcPr>
            <w:tcW w:w="14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Задача 2 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еспечение организации рационального использования и охраны земе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е гражданам земельного законодательства РФ путем размещения информации на информационных стендах, на официальном сайте администрации. Размещение на информационных стендах, на официальном сайте администрации информационных материалов по благоустройству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</w:tr>
      <w:tr>
        <w:trPr>
          <w:trHeight w:val="69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2.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борьбе с борщевиком Сосновского (скашивание, опрыскивание пестицидами и агрохимикатам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(в том числе софинансирова-ние -12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,0</w:t>
            </w:r>
          </w:p>
        </w:tc>
      </w:tr>
      <w:tr>
        <w:trPr>
          <w:trHeight w:val="2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Проведение контроля за проведением земляных работ на территории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оселен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е требует финанс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е требует финанс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.</w:t>
            </w:r>
          </w:p>
        </w:tc>
        <w:tc>
          <w:tcPr>
            <w:tcW w:w="14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Задача 3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ведение инвентаризации земе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фактов самовольного занятия земельных участков на территории поселения, принятие мер по устранению выявленных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Бюджет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</w:tr>
      <w:tr>
        <w:trPr>
          <w:trHeight w:val="7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юджет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е требует финанс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е требует финанс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3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явление фактов самовольного строительства построек на землях, находящихся 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4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формление земельных участков (в т.ч. бесхозяйных) в муниципальную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Администрац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</w:t>
            </w:r>
          </w:p>
        </w:tc>
        <w:tc>
          <w:tcPr>
            <w:tcW w:w="14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Задача 4. Сохранение и восстановление земе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егулярных мероприятий по очистке территории поселения от мусора- проведение суб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поселения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онтроля за проведением земляных работ на территории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е требует финанс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е требует финанс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,0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right"/>
        <w:rPr/>
      </w:pPr>
      <w:r>
        <w:rPr/>
        <w:t>".</w:t>
      </w:r>
    </w:p>
    <w:p>
      <w:pPr>
        <w:sectPr>
          <w:type w:val="nextPage"/>
          <w:pgSz w:orient="landscape" w:w="16838" w:h="11906"/>
          <w:pgMar w:left="170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>2. Опубликовать постановление в бюллетени «Официальный вестник Турбинного сельского поселения» и разместить на официальном сайте Администрации Турбинного сельского поселения в сети «Интернет»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ила и завизирова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:                                     И.В.Василье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1">
    <w:name w:val="Верхний колонтитул Знак1"/>
    <w:qFormat/>
    <w:rPr>
      <w:rFonts w:ascii="Times New Roman CYR" w:hAnsi="Times New Roman CYR" w:cs="Times New Roman CYR"/>
    </w:rPr>
  </w:style>
  <w:style w:type="character" w:styleId="11">
    <w:name w:val="Нижний колонтитул Знак1"/>
    <w:qFormat/>
    <w:rPr>
      <w:rFonts w:ascii="Times New Roman CYR" w:hAnsi="Times New Roman CYR" w:cs="Times New Roman CYR"/>
    </w:rPr>
  </w:style>
  <w:style w:type="character" w:styleId="Style17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24">
    <w:name w:val="Тема примечания"/>
    <w:basedOn w:val="Style23"/>
    <w:next w:val="Style23"/>
    <w:qFormat/>
    <w:pPr/>
    <w:rPr>
      <w:rFonts w:ascii="Times New Roman CYR" w:hAnsi="Times New Roman CYR" w:cs="Times New Roman CYR"/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6">
    <w:name w:val="основной текст документа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36:00Z</dcterms:created>
  <dc:creator>taz</dc:creator>
  <dc:description/>
  <cp:keywords/>
  <dc:language>en-US</dc:language>
  <cp:lastModifiedBy>Турбинное поселение</cp:lastModifiedBy>
  <cp:lastPrinted>2021-11-15T08:29:00Z</cp:lastPrinted>
  <dcterms:modified xsi:type="dcterms:W3CDTF">2024-03-22T12:36:00Z</dcterms:modified>
  <cp:revision>2</cp:revision>
  <dc:subject/>
  <dc:title>                                   </dc:title>
</cp:coreProperties>
</file>