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АНОВЛЕНИЕ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0.00.2024 № 00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Мельница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782" w:hRule="atLeast"/>
        </w:trPr>
        <w:tc>
          <w:tcPr>
            <w:tcW w:w="1031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bookmarkStart w:id="0" w:name="_Hlk97201563"/>
            <w:bookmarkEnd w:id="0"/>
            <w:r>
              <w:rPr>
                <w:b/>
                <w:sz w:val="28"/>
                <w:szCs w:val="28"/>
                <w:lang w:eastAsia="ar-SA"/>
              </w:rPr>
              <w:t xml:space="preserve">О внесении изменений в постановление Администрации </w:t>
            </w:r>
            <w:bookmarkStart w:id="1" w:name="_Hlk97198264"/>
            <w:bookmarkStart w:id="2" w:name="_Hlk65662596"/>
            <w:r>
              <w:rPr>
                <w:b/>
                <w:sz w:val="28"/>
                <w:szCs w:val="28"/>
                <w:lang w:eastAsia="ar-SA"/>
              </w:rPr>
              <w:t xml:space="preserve">Турбинного сельского поселения </w:t>
            </w:r>
            <w:bookmarkEnd w:id="1"/>
            <w:bookmarkEnd w:id="2"/>
            <w:r>
              <w:rPr>
                <w:b/>
                <w:sz w:val="28"/>
                <w:szCs w:val="28"/>
                <w:lang w:eastAsia="ar-SA"/>
              </w:rPr>
              <w:t xml:space="preserve">от 03.03.2021 № 39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  <w:bookmarkStart w:id="3" w:name="_Hlk97201563"/>
            <w:bookmarkStart w:id="4" w:name="_Hlk97201563"/>
            <w:bookmarkEnd w:id="4"/>
          </w:p>
        </w:tc>
      </w:tr>
    </w:tbl>
    <w:p>
      <w:pPr>
        <w:pStyle w:val="Normal"/>
        <w:suppressAutoHyphens w:val="true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bookmarkStart w:id="5" w:name="_Hlk162001653"/>
      <w:r>
        <w:rPr>
          <w:rFonts w:eastAsia="Calibri"/>
          <w:sz w:val="28"/>
          <w:szCs w:val="28"/>
        </w:rPr>
        <w:t>В соответствии с Бюджетным кодексом Российской Федерации,  решениями Совета депутатов Турбинного сельского поселения от 26.12.2022 № 94 «О бюджете Турбинного сельского поселения на 2023 год и на плановый период 2024 и 2025 годов» (в редакции решений Совета депутатов Турбинного сельского поселения 22.02.2023 № 96, от 29.05.2023 № 106 и от 28.11.2023 № 119) и от 27.12.2023  № 121 «О бюджете Турбинного сельского поселения на 2024 год и на плановый период 2025 и 2026 годов», постановлений Администрации Турбинного сельского поселения от 30.12.2013 № 188 "Об утверждении Порядка принятия решений о разработке муниципальных программ Турбинного сельского поселения, их формирования и реализации" (в редакции постановления Администрации Турбинного сельского поселения от 30.12.2014 № 157) и от 01.11.2023 № 145 "Об утверждении Перечня муниципальных программ Турбинного сельского поселения"</w:t>
      </w:r>
    </w:p>
    <w:p>
      <w:pPr>
        <w:pStyle w:val="Normal"/>
        <w:jc w:val="both"/>
        <w:rPr/>
      </w:pPr>
      <w:bookmarkEnd w:id="5"/>
      <w:r>
        <w:rPr>
          <w:b/>
          <w:bCs/>
          <w:sz w:val="28"/>
          <w:szCs w:val="28"/>
          <w:lang w:eastAsia="ar-SA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  <w:tab/>
        <w:t xml:space="preserve"> Заменить в заголовке к тексту, в пункте 1 постановления цифру «2025» на «2026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643001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 Внести в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постановление Администрации Турбинного сельского поселения от 03.03.2021 № 3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б утверждении муниципальной программы «</w:t>
                            </w:r>
                            <w:bookmarkStart w:id="6" w:name="_Hlk162015753"/>
                            <w:r>
                              <w:rPr>
                                <w:sz w:val="28"/>
                                <w:szCs w:val="28"/>
                              </w:rPr>
                              <w:t>Профилактика правонарушений на территории Турбинного сельского поселения на 2021-2023 годы</w:t>
                            </w:r>
                            <w:bookmarkEnd w:id="6"/>
                            <w:r>
                              <w:rPr>
                                <w:sz w:val="28"/>
                                <w:szCs w:val="28"/>
                              </w:rPr>
                              <w:t>» (в редакции постановлений Администрации Турбинного сельского поселения от 24.03.2022 № 56, от 29.03.2023 № 39) следующие изме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80.5pt;mso-wrap-distance-left:0pt;mso-wrap-distance-right:9pt;mso-wrap-distance-top:0pt;mso-wrap-distance-bottom:0pt;margin-top:6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 xml:space="preserve">1. Внести в </w:t>
                      </w:r>
                      <w:r>
                        <w:rPr>
                          <w:bCs/>
                          <w:sz w:val="28"/>
                          <w:szCs w:val="28"/>
                          <w:lang w:eastAsia="ar-SA"/>
                        </w:rPr>
                        <w:t>постановление Администрации Турбинного сельского поселения от 03.03.2021 № 39</w:t>
                      </w:r>
                      <w:r>
                        <w:rPr>
                          <w:b/>
                          <w:sz w:val="28"/>
                          <w:szCs w:val="28"/>
                          <w:lang w:eastAsia="ar-S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б утверждении муниципальной программы «</w:t>
                      </w:r>
                      <w:bookmarkStart w:id="7" w:name="_Hlk162015753"/>
                      <w:r>
                        <w:rPr>
                          <w:sz w:val="28"/>
                          <w:szCs w:val="28"/>
                        </w:rPr>
                        <w:t>Профилактика правонарушений на территории Турбинного сельского поселения на 2021-2023 годы</w:t>
                      </w:r>
                      <w:bookmarkEnd w:id="7"/>
                      <w:r>
                        <w:rPr>
                          <w:sz w:val="28"/>
                          <w:szCs w:val="28"/>
                        </w:rPr>
                        <w:t>» (в редакции постановлений Администрации Турбинного сельского поселения от 24.03.2022 № 56, от 29.03.2023 № 39) следующие измен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Внести в муниципальную программу, утвержденную названным постановлением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 изложить название муниципальной программы в следующей редакции: «Профилактика правонарушений на территории Турбинного сельского поселения на 2021-2026 годы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  Изложить п.4 Паспорта муниципальной программы в следующей редакции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«4. </w:t>
      </w:r>
      <w:r>
        <w:rPr>
          <w:sz w:val="28"/>
          <w:szCs w:val="28"/>
        </w:rPr>
        <w:t xml:space="preserve">Цели, задачи и целевые показатели муниципальной программы:                                                                       </w:t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4482"/>
        <w:gridCol w:w="849"/>
        <w:gridCol w:w="850"/>
        <w:gridCol w:w="851"/>
        <w:gridCol w:w="992"/>
        <w:gridCol w:w="780"/>
        <w:gridCol w:w="15"/>
        <w:gridCol w:w="45"/>
        <w:gridCol w:w="621"/>
      </w:tblGrid>
      <w:tr>
        <w:trPr>
          <w:trHeight w:val="4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№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п/п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 xml:space="preserve">         показателя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5</w:t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6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7</w:t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8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lang w:eastAsia="en-US" w:bidi="en-US"/>
              </w:rPr>
              <w:t>1.</w:t>
            </w:r>
          </w:p>
        </w:tc>
        <w:tc>
          <w:tcPr>
            <w:tcW w:w="94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b/>
                <w:bCs/>
                <w:color w:val="000000"/>
                <w:lang w:eastAsia="en-US" w:bidi="en-US"/>
              </w:rPr>
              <w:t>Цель - Формирование эффективной системы профилактики правонарушений на территории Турбинного сельского поселения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.1.</w:t>
            </w:r>
          </w:p>
        </w:tc>
        <w:tc>
          <w:tcPr>
            <w:tcW w:w="94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b/>
                <w:bCs/>
                <w:i/>
                <w:iCs/>
                <w:lang w:eastAsia="ar-SA"/>
              </w:rPr>
              <w:t>Задача 1 -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.1.1.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/>
                <w:color w:val="000000"/>
                <w:lang w:eastAsia="en-US" w:bidi="en-US"/>
              </w:rPr>
              <w:t>Показатель 1. Количество несовершеннолетних и молодежи, вовлеченных в мероприятия, проводимые СДК, (чел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Lucida Sans Unicode"/>
                <w:color w:val="000000"/>
                <w:lang w:eastAsia="en-US" w:bidi="en-US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5</w:t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.1.2.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/>
                <w:color w:val="000000"/>
                <w:lang w:eastAsia="en-US" w:bidi="en-US"/>
              </w:rPr>
              <w:t xml:space="preserve">Показатель 2. Количество рейдов - проверок мест массового пребывания несовершеннолетних и молодежи, (кол-во рейдов)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</w:t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.2.</w:t>
            </w:r>
          </w:p>
        </w:tc>
        <w:tc>
          <w:tcPr>
            <w:tcW w:w="94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b/>
                <w:bCs/>
                <w:i/>
                <w:iCs/>
                <w:lang w:eastAsia="ar-SA"/>
              </w:rPr>
              <w:t xml:space="preserve">Задача 2 - Усиление мер социальной профилактики правонарушений, направленной, прежде всего, на активизацию борьбы с пьянством, </w:t>
            </w:r>
            <w:r>
              <w:rPr>
                <w:b/>
                <w:bCs/>
                <w:i/>
                <w:iCs/>
                <w:spacing w:val="-2"/>
                <w:lang w:eastAsia="ar-SA"/>
              </w:rPr>
              <w:t xml:space="preserve">алкоголизмом, наркоманией, преступностью, безнадзорностью </w:t>
            </w:r>
            <w:r>
              <w:rPr>
                <w:b/>
                <w:bCs/>
                <w:i/>
                <w:iCs/>
                <w:lang w:eastAsia="ar-SA"/>
              </w:rPr>
              <w:t>несовершеннолетних, незаконной миграцией, на ре социализацию лиц, освободившихся из мест лишения свободы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.2.1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/>
                <w:color w:val="000000"/>
                <w:lang w:eastAsia="en-US" w:bidi="en-US"/>
              </w:rPr>
              <w:t xml:space="preserve">Показатель 1. Уменьшение количества семей, находящихся в социально опасной ситуации, (семей)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</w:tr>
      <w:tr>
        <w:trPr>
          <w:trHeight w:val="132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.2.2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lang w:eastAsia="ar-SA"/>
              </w:rPr>
              <w:t>Показатель 2 Количество выездных</w:t>
            </w:r>
            <w:r>
              <w:rPr>
                <w:rFonts w:eastAsia="Lucida Sans Unicode"/>
                <w:color w:val="000000"/>
                <w:lang w:eastAsia="en-US" w:bidi="en-US"/>
              </w:rPr>
              <w:t xml:space="preserve"> мероприятий по месту проживания семей, находящихся в социально опасном положении, с целью проведения с ними профилактической работы, (ед.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.2.3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казатель 3. Количество мероприятий по выявлению нарушений гражданами Российской Федерации правил регистрации по месту пребывания и по месту жительства, (кол-во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sz w:val="28"/>
          <w:szCs w:val="28"/>
        </w:rPr>
        <w:t>»;</w:t>
      </w:r>
      <w:r>
        <w:rPr>
          <w:lang w:eastAsia="ar-SA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   Изложить п.5 Паспорта муниципальной программы в следующей редакции: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«5. Сроки реализации муниципальной программы: 2021-2026 годы»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imes New Roman"/>
          <w:color w:val="000000"/>
          <w:sz w:val="28"/>
          <w:szCs w:val="28"/>
          <w:lang w:eastAsia="en-US" w:bidi="en-US"/>
        </w:rPr>
        <w:t xml:space="preserve">      </w:t>
      </w:r>
      <w:r>
        <w:rPr>
          <w:rFonts w:cs="Tahoma"/>
          <w:color w:val="000000"/>
          <w:sz w:val="28"/>
          <w:szCs w:val="28"/>
          <w:lang w:eastAsia="en-US" w:bidi="en-US"/>
        </w:rPr>
        <w:t>2.4</w:t>
      </w:r>
      <w:r>
        <w:rPr>
          <w:sz w:val="28"/>
          <w:szCs w:val="28"/>
        </w:rPr>
        <w:t xml:space="preserve"> Изложить п.6 Паспорта муниципальной программы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«6. Объемы и источники финансирования муниципальной программы в целом и по </w:t>
      </w:r>
      <w:bookmarkStart w:id="8" w:name="_Hlk97206271"/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годам реализации (тыс. руб.):</w:t>
      </w:r>
    </w:p>
    <w:tbl>
      <w:tblPr>
        <w:tblW w:w="926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8"/>
        <w:gridCol w:w="1320"/>
        <w:gridCol w:w="1559"/>
        <w:gridCol w:w="1941"/>
        <w:gridCol w:w="1319"/>
        <w:gridCol w:w="1374"/>
        <w:gridCol w:w="799"/>
      </w:tblGrid>
      <w:tr>
        <w:trPr>
          <w:trHeight w:val="4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Год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областной  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федеральный    бюджет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бюджет муниципального район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 xml:space="preserve">бюдж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поселени</w:t>
            </w:r>
            <w:r>
              <w:rPr>
                <w:rFonts w:eastAsia="Lucida Sans Unicode" w:cs="Tahoma"/>
                <w:color w:val="000000"/>
                <w:lang w:eastAsia="en-US" w:bidi="en-US"/>
              </w:rPr>
              <w:t>я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внебюджетные средства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всего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7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2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2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rFonts w:eastAsia="Times New Roman" w:cs="Times New Roman"/>
          <w:color w:val="000000"/>
          <w:lang w:eastAsia="en-US" w:bidi="en-US"/>
        </w:rPr>
        <w:t xml:space="preserve">   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End w:id="8"/>
      <w:r>
        <w:rPr>
          <w:rFonts w:eastAsia="Calibri"/>
          <w:sz w:val="28"/>
          <w:szCs w:val="28"/>
          <w:lang w:eastAsia="ar-SA"/>
        </w:rPr>
        <w:t>1.5 Изложить мероприятия муниципальной программы в следующей редакции: «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480"/>
        <w:jc w:val="right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480"/>
        <w:jc w:val="center"/>
        <w:rPr>
          <w:b/>
          <w:b/>
          <w:lang w:eastAsia="ar-SA"/>
        </w:rPr>
      </w:pPr>
      <w:r>
        <w:rPr>
          <w:b/>
          <w:lang w:eastAsia="ar-SA"/>
        </w:rPr>
        <w:t>МЕРОПРИЯТИЯ МУНИЦИПАЛЬНОЙ ПРОГРАММЫ</w:t>
      </w:r>
    </w:p>
    <w:p>
      <w:pPr>
        <w:pStyle w:val="Normal"/>
        <w:suppressAutoHyphens w:val="true"/>
        <w:ind w:firstLine="48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19797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79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2835"/>
                              <w:gridCol w:w="2835"/>
                              <w:gridCol w:w="1418"/>
                              <w:gridCol w:w="1417"/>
                              <w:gridCol w:w="1559"/>
                              <w:gridCol w:w="709"/>
                              <w:gridCol w:w="567"/>
                              <w:gridCol w:w="709"/>
                              <w:gridCol w:w="567"/>
                              <w:gridCol w:w="567"/>
                              <w:gridCol w:w="593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 xml:space="preserve">Наименование   </w:t>
                                    <w:br/>
                                    <w:t xml:space="preserve">   мероприят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Срок </w:t>
                                    <w:br/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Целевой    </w:t>
                                    <w:br/>
                                    <w:t xml:space="preserve">  показатель (номер целевого</w:t>
                                    <w:br/>
                                    <w:t xml:space="preserve"> показателя из </w:t>
                                    <w:br/>
                                    <w:t xml:space="preserve">   паспорта муниципальной программы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Источник</w:t>
                                    <w:br/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Объем финансирования по годам (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405" w:hanging="0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885" w:hanging="0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885" w:hanging="0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885" w:hanging="0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885" w:hanging="0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776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Задача 1.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Дополнительное усиление мер по обеспечению занятости несовершеннолетн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в свободное время в целях недопущения безнадзорности и профилактики правонарушений несовершеннолетн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Профилактика правонарушений на территории Турбинного сельского поселения. Организация и проведение тематической программы «Риск и ответственность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дминистрация поселения,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lang w:eastAsia="en-US" w:bidi="en-US"/>
                                    </w:rPr>
                                    <w:t xml:space="preserve"> МУК «Угловский МДК» - МУК «Турбинная ЦКС», МБУК «Окуловский  МБИЦ» - Мельницкая, Турбинная библиотеки, участковый инспектор 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Проведение мероприятий по выявлению и устранению причин и условий совершения правонарушений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дминистрация поселения,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lang w:eastAsia="en-US" w:bidi="en-US"/>
                                    </w:rPr>
                                    <w:t xml:space="preserve"> участковый инспектор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Не треб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Проведение выездных мероприятий по месту проживания семей, находящихся в социально опасном положении, с целью проведения с ними профилакт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оселения, ОАУСО «Окуловский КЦСО»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lang w:eastAsia="en-US" w:bidi="en-US"/>
                                    </w:rPr>
                                    <w:t>, участковый инспектор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Не треб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роведение бесед, направленных на воспитание   молодежи в   духе   соблюдения законности и</w:t>
                                  </w: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 xml:space="preserve"> правопоряд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дминистрация поселения,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lang w:eastAsia="en-US" w:bidi="en-US"/>
                                    </w:rPr>
                                    <w:t xml:space="preserve"> МУК «Угловский МДК» - МУК «Турбинная ЦКС», МБУК «Окуловский  МБИЦ» - Мельницкая, Турбинная библиотеки, участковый инспектор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Не треб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Проведение рейдов в ночное время с целью пресечения нахождения несовершеннолетних с 23 часов до 7 часов следующего дня в летний период и с 22 часов до 7 часов следующего дня в зимнее время без сопровождения законных представителе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поселения,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lang w:eastAsia="en-US" w:bidi="en-US"/>
                                    </w:rPr>
                                    <w:t xml:space="preserve"> участковый инспектор (по согласованию)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май-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Не треб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6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Задача 2. Усилени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мер социальной профилактики правонарушений, направленной, прежде всего, на активизацию борьбы с пьянством,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алкоголизмом, наркоманией, преступностью, безнадзорностью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несовершеннолетних, незаконной миграцией, на ресоциализацию лиц, освободившихся из мест лишения своб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рофилактика правонарушений в общественных местах и на улица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оселения, ОАУСО «Окуловский КЦСО</w:t>
                                  </w:r>
                                  <w:bookmarkStart w:id="9" w:name="_Hlk97199989"/>
                                  <w:r>
                                    <w:rPr>
                                      <w:lang w:eastAsia="ar-SA"/>
                                    </w:rPr>
                                    <w:t>»</w:t>
                                  </w:r>
                                  <w:bookmarkEnd w:id="9"/>
                                  <w:r>
                                    <w:rPr>
                                      <w:color w:val="000000"/>
                                      <w:lang w:eastAsia="en-US" w:bidi="en-US"/>
                                    </w:rPr>
                                    <w:t>, участковый инспектор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1.2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1.2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1.2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1.2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Не треб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Изучение населения Турбинного сельского поселения (брать во внимание характер его занятости, этнический состав, местные обычаи, традиции, культуру проживающего населения на территории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Не треб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Проведение мероприятий по выявлению и устранению причин и условий совершения правонарушений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оселения,</w:t>
                                  </w:r>
                                  <w:r>
                                    <w:rPr>
                                      <w:color w:val="000000"/>
                                      <w:lang w:eastAsia="en-US" w:bidi="en-US"/>
                                    </w:rPr>
                                    <w:t xml:space="preserve"> участковый инспектор (по согласованию)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Не треб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Размещение информации, направленной на профилактику правонарушений в местах скопления люде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дминистрация поселения,</w:t>
                                  </w:r>
                                  <w:r>
                                    <w:rPr>
                                      <w:color w:val="000000"/>
                                      <w:lang w:eastAsia="en-US" w:bidi="en-US"/>
                                    </w:rPr>
                                    <w:t xml:space="preserve"> МУК «Угловский МДК» - МУК «Турбинная ЦКС», МБУК «Окуловский  МБИЦ» - Мельницкая, Турбинная библиоте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Не треб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25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09"/>
                        <w:gridCol w:w="2835"/>
                        <w:gridCol w:w="2835"/>
                        <w:gridCol w:w="1418"/>
                        <w:gridCol w:w="1417"/>
                        <w:gridCol w:w="1559"/>
                        <w:gridCol w:w="709"/>
                        <w:gridCol w:w="567"/>
                        <w:gridCol w:w="709"/>
                        <w:gridCol w:w="567"/>
                        <w:gridCol w:w="567"/>
                        <w:gridCol w:w="593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      </w:t>
                            </w:r>
                            <w:r>
                              <w:rPr>
                                <w:lang w:eastAsia="ar-SA"/>
                              </w:rPr>
                              <w:t xml:space="preserve">Наименование   </w:t>
                              <w:br/>
                              <w:t xml:space="preserve">   мероприятия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Срок </w:t>
                              <w:br/>
                              <w:t>реализации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Целевой    </w:t>
                              <w:br/>
                              <w:t xml:space="preserve">  показатель (номер целевого</w:t>
                              <w:br/>
                              <w:t xml:space="preserve"> показателя из </w:t>
                              <w:br/>
                              <w:t xml:space="preserve">   паспорта муниципальной программы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Источник</w:t>
                              <w:br/>
                              <w:t>финансирования</w:t>
                            </w:r>
                          </w:p>
                        </w:tc>
                        <w:tc>
                          <w:tcPr>
                            <w:tcW w:w="37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Объем финансирования по годам (тыс.руб.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405" w:hanging="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885" w:hanging="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885" w:hanging="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885" w:hanging="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885" w:hanging="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776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 xml:space="preserve">Задача 1.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Дополнительное усиление мер по обеспечению занятости несовершеннолетн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в свободное время в целях недопущения безнадзорности и профилактики правонарушений несовершеннолетн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Профилактика правонарушений на территории Турбинного сельского поселения. Организация и проведение тематической программы «Риск и ответственность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дминистрация поселения,</w:t>
                            </w:r>
                            <w:r>
                              <w:rPr>
                                <w:rFonts w:cs="Tahoma"/>
                                <w:color w:val="000000"/>
                                <w:lang w:eastAsia="en-US" w:bidi="en-US"/>
                              </w:rPr>
                              <w:t xml:space="preserve"> МУК «Угловский МДК» - МУК «Турбинная ЦКС», МБУК «Окуловский  МБИЦ» - Мельницкая, Турбинная библиотеки, участковый инспектор (по согласованию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Проведение мероприятий по выявлению и устранению причин и условий совершения правонарушений на территории посел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дминистрация поселения,</w:t>
                            </w:r>
                            <w:r>
                              <w:rPr>
                                <w:rFonts w:cs="Tahoma"/>
                                <w:color w:val="000000"/>
                                <w:lang w:eastAsia="en-US" w:bidi="en-US"/>
                              </w:rPr>
                              <w:t xml:space="preserve"> участковый инспектор (по согласованию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Не треб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Проведение выездных мероприятий по месту проживания семей, находящихся в социально опасном положении, с целью проведения с ними профилактиче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оселения, ОАУСО «Окуловский КЦСО»</w:t>
                            </w:r>
                            <w:r>
                              <w:rPr>
                                <w:rFonts w:cs="Tahoma"/>
                                <w:color w:val="000000"/>
                                <w:lang w:eastAsia="en-US" w:bidi="en-US"/>
                              </w:rPr>
                              <w:t>, участковый инспектор (по согласованию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Не треб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Проведение бесед, направленных на воспитание   молодежи в   духе   соблюдения законности и</w:t>
                            </w: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 xml:space="preserve"> правопоряд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дминистрация поселения,</w:t>
                            </w:r>
                            <w:r>
                              <w:rPr>
                                <w:rFonts w:cs="Tahoma"/>
                                <w:color w:val="000000"/>
                                <w:lang w:eastAsia="en-US" w:bidi="en-US"/>
                              </w:rPr>
                              <w:t xml:space="preserve"> МУК «Угловский МДК» - МУК «Турбинная ЦКС», МБУК «Окуловский  МБИЦ» - Мельницкая, Турбинная библиотеки, участковый инспектор (по согласованию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Не треб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Проведение рейдов в ночное время с целью пресечения нахождения несовершеннолетних с 23 часов до 7 часов следующего дня в летний период и с 22 часов до 7 часов следующего дня в зимнее время без сопровождения законных представителе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поселения,</w:t>
                            </w:r>
                            <w:r>
                              <w:rPr>
                                <w:rFonts w:cs="Tahoma"/>
                                <w:color w:val="000000"/>
                                <w:lang w:eastAsia="en-US" w:bidi="en-US"/>
                              </w:rPr>
                              <w:t xml:space="preserve"> участковый инспектор (по согласованию)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май-сентябр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Не треб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776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Задача 2. Усилени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 xml:space="preserve"> мер социальной профилактики правонарушений, направленной, прежде всего, на активизацию борьбы с пьянством,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eastAsia="ar-SA"/>
                              </w:rPr>
                              <w:t xml:space="preserve">алкоголизмом, наркоманией, преступностью, безнадзорностью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несовершеннолетних, незаконной миграцией, на ресоциализацию лиц, освободившихся из мест лишения свободы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рофилактика правонарушений в общественных местах и на улица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оселения, ОАУСО «Окуловский КЦСО</w:t>
                            </w:r>
                            <w:bookmarkStart w:id="10" w:name="_Hlk97199989"/>
                            <w:r>
                              <w:rPr>
                                <w:lang w:eastAsia="ar-SA"/>
                              </w:rPr>
                              <w:t>»</w:t>
                            </w:r>
                            <w:bookmarkEnd w:id="10"/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>, участковый инспектор (по согласованию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1.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1.2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1.2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1.2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Не треб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Изучение населения Турбинного сельского поселения (брать во внимание характер его занятости, этнический состав, местные обычаи, традиции, культуру проживающего населения на территории Турбинного сельского посел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Не треб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Проведение мероприятий по выявлению и устранению причин и условий совершения правонарушений на территории посел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оселения,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 xml:space="preserve"> участковый инспектор (по согласованию)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Не треб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Размещение информации, направленной на профилактику правонарушений в местах скопления люде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дминистрация поселения,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 xml:space="preserve"> МУК «Угловский МДК» - МУК «Турбинная ЦКС», МБУК «Окуловский  МБИЦ» - Мельницкая, Турбинная библиоте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Не треб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bCs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bCs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0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lang w:eastAsia="ar-SA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сельского поселения     Л.А.Куроедова 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ила и завизировала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 Администраци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урбинного сельского поселения                         Е.А.Куши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       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</w:rPr>
        <w:t>к проекту постановления «</w:t>
      </w:r>
      <w:r>
        <w:rPr>
          <w:b/>
          <w:lang w:eastAsia="ar-SA"/>
        </w:rPr>
        <w:t xml:space="preserve">О внесении изменений в постановление Администрации Турбинного сельского поселения от 03.03.2021 № 39»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bookmarkStart w:id="11" w:name="_Hlk162002221"/>
      <w:bookmarkEnd w:id="11"/>
      <w:r>
        <w:rPr>
          <w:b/>
        </w:rPr>
        <w:t xml:space="preserve">         </w:t>
      </w:r>
      <w:r>
        <w:rPr/>
        <w:t xml:space="preserve">         </w:t>
      </w:r>
      <w:r>
        <w:rPr/>
        <w:t>Проектом постановления муниципальная программа приведена в соответствии с решением Совета депутатов Турбинного сельского поселения от 26.12.2022 № 94 «О бюджете Турбинного сельского поселения на 2023 год и на плановый период 2024 и 2025 годов» (в редакции решений Совета депутатов Турбинного сельского поселения 22.02.2023 № 96, от 29.05.2023 № 106 и от 28.11.2023 № 119) и от 27.12.2023  № 121 «О бюджете Турбинного сельского поселения на 2024 год и на плановый период 2025 и 2026 годов».</w:t>
      </w:r>
      <w:r>
        <w:rPr>
          <w:b/>
        </w:rPr>
        <w:t xml:space="preserve"> </w:t>
      </w:r>
    </w:p>
    <w:p>
      <w:pPr>
        <w:pStyle w:val="Normal"/>
        <w:jc w:val="both"/>
        <w:rPr/>
      </w:pPr>
      <w:bookmarkStart w:id="12" w:name="_Hlk162002221"/>
      <w:bookmarkEnd w:id="12"/>
      <w:r>
        <w:rPr>
          <w:b/>
        </w:rPr>
        <w:t xml:space="preserve">         </w:t>
      </w:r>
      <w:r>
        <w:rPr/>
        <w:t>Увеличился</w:t>
      </w:r>
      <w:r>
        <w:rPr>
          <w:b/>
        </w:rPr>
        <w:t xml:space="preserve"> </w:t>
      </w:r>
      <w:r>
        <w:rPr/>
        <w:t>срок действия муниципальной программы до 2026 года включительно (название программы в новой редакции «</w:t>
      </w:r>
      <w:r>
        <w:rPr>
          <w:bCs/>
          <w:lang w:eastAsia="ar-SA"/>
        </w:rPr>
        <w:t>Профилактика правонарушений   на территории Турбинного сельского поселения на 2021-2026 годы»</w:t>
      </w:r>
      <w:r>
        <w:rPr>
          <w:bCs/>
        </w:rPr>
        <w:t>).</w:t>
      </w:r>
      <w:r>
        <w:rPr>
          <w:b/>
        </w:rPr>
        <w:t xml:space="preserve"> </w:t>
      </w:r>
      <w:bookmarkStart w:id="13" w:name="_Hlk162002295"/>
      <w:r>
        <w:rPr/>
        <w:t>Проектом постановления внесены изменения в паспорт и мероприятия муниципальной программы на 2026 год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определен объём финансирования мероприятий муниципальной программы на 2026 год, а именно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26 год – 0,4 тысячи рубл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)  в целом объёмы финансирования мероприятий муниципальной программы составят 2,0 </w:t>
      </w:r>
      <w:bookmarkEnd w:id="13"/>
      <w:r>
        <w:rPr/>
        <w:t>тысячи рублей, в том числе по годам и источникам финансирования,</w:t>
      </w:r>
      <w:r>
        <w:rPr>
          <w:color w:val="000000"/>
          <w:lang w:eastAsia="en-US" w:bidi="en-US"/>
        </w:rPr>
        <w:t xml:space="preserve"> (тыс. руб.):</w:t>
      </w:r>
    </w:p>
    <w:tbl>
      <w:tblPr>
        <w:tblW w:w="926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8"/>
        <w:gridCol w:w="1320"/>
        <w:gridCol w:w="1559"/>
        <w:gridCol w:w="1941"/>
        <w:gridCol w:w="1319"/>
        <w:gridCol w:w="1374"/>
        <w:gridCol w:w="799"/>
      </w:tblGrid>
      <w:tr>
        <w:trPr>
          <w:trHeight w:val="4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Год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областной  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федеральный    бюджет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бюджет муниципального район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 xml:space="preserve">бюдж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поселени</w:t>
            </w:r>
            <w:r>
              <w:rPr>
                <w:rFonts w:eastAsia="Lucida Sans Unicode"/>
                <w:color w:val="000000"/>
                <w:lang w:eastAsia="en-US" w:bidi="en-US"/>
              </w:rPr>
              <w:t>я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внебюджетные средства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всего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3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7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val="en-US"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val="en-US"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4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val="en-US"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4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4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4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4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2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val="en-US"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2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Lucida Sans Unicode"/>
        </w:rPr>
      </w:pPr>
      <w:r>
        <w:rPr>
          <w:rFonts w:eastAsia="Times New Roman"/>
          <w:color w:val="000000"/>
          <w:lang w:eastAsia="en-US" w:bidi="en-US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        </w:t>
      </w:r>
      <w:bookmarkStart w:id="14" w:name="_Hlk162002477"/>
      <w:r>
        <w:rPr/>
        <w:t>Руководствуясь Бюджетным кодексом Российской Федерации, Положением о бюджетном процессе в Турбинном сельском поселении, утвержденным решением Совета депутатов Турбинного сельского поселения от 09.04.2014 № 172, решением Совета депутатов Турбинного сельского поселения от 21.11.2023 № 115 «О передаче полномочий по осуществлению внешнего муниципального финансового контроля на 2024 год» и на основании соглашения «О передаче полномочий по осуществлению внешнего муниципального финансового контроля на 2024 год»  Администрацией Турбинного сельского поселения подготовлен проект постановления и представлен на проверку в Контрольно-счетную комиссию Окуловского муниципального района.</w:t>
      </w:r>
    </w:p>
    <w:p>
      <w:pPr>
        <w:pStyle w:val="Normal"/>
        <w:jc w:val="both"/>
        <w:rPr/>
      </w:pPr>
      <w:r>
        <w:rPr/>
      </w:r>
      <w:bookmarkEnd w:id="14"/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Турбинного сельского поселения                           Е.А.Кушина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</w:t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53:00Z</dcterms:created>
  <dc:creator>user</dc:creator>
  <dc:description/>
  <cp:keywords/>
  <dc:language>en-US</dc:language>
  <cp:lastModifiedBy>Турбинное поселение</cp:lastModifiedBy>
  <cp:lastPrinted>2024-03-22T12:05:00Z</cp:lastPrinted>
  <dcterms:modified xsi:type="dcterms:W3CDTF">2024-03-22T13:03:00Z</dcterms:modified>
  <cp:revision>4</cp:revision>
  <dc:subject/>
  <dc:title> </dc:title>
</cp:coreProperties>
</file>