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0.09.2018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1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Турбинного сельского поселения от 28.12.2017 № 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3 и № 125, от 02.08.2018 № 126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я Администрации Турбинного сельского поселения от 27.02.2018 № 2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пункт 6 «Объёмы и источники финансирования муниципальной программы в целом и по годам реализации (тыс.руб.)»  Паспорта муниципальной программы  изложить  в следующей </w:t>
      </w:r>
      <w:r>
        <w:rPr/>
        <w:t>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423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8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96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,7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в абзаце 8 раздела «Благоустройство территории» заменить цифру «1 460,1» на 1 501,764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  пункт 3 «Задача 3. Приведение в качественное состояние элементов благоустройства территории сельского поселения» Мероприятий муниципальной программы  изложить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15"/>
        <w:gridCol w:w="850"/>
        <w:gridCol w:w="1025"/>
        <w:gridCol w:w="1290"/>
        <w:gridCol w:w="967"/>
        <w:gridCol w:w="666"/>
        <w:gridCol w:w="666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/>
              <w:t xml:space="preserve">Задача 3. </w:t>
            </w:r>
            <w:r>
              <w:rPr>
                <w:color w:val="000000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мест массового купания и отды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следование мест куп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ое обследование почвы и воды в местах куп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борщев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 санкционированных сва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старых, аварийных деревь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 пункт 5 «Задача 5. Поддержка местных инициатив граждан» Мероприятий муниципальной программы изложить 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15"/>
        <w:gridCol w:w="850"/>
        <w:gridCol w:w="1025"/>
        <w:gridCol w:w="1290"/>
        <w:gridCol w:w="967"/>
        <w:gridCol w:w="666"/>
        <w:gridCol w:w="666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/>
              <w:t>Задача 5. Поддержка местных инициатив граждан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 по строке «ИТОГО» Мероприятий муниципальной программы в графе «2018» заменить цифру «619,3» на «660,964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Интернет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2:00Z</dcterms:created>
  <dc:creator>user</dc:creator>
  <dc:description/>
  <cp:keywords/>
  <dc:language>en-US</dc:language>
  <cp:lastModifiedBy>Турбинное поселение</cp:lastModifiedBy>
  <cp:lastPrinted>2018-09-19T10:32:00Z</cp:lastPrinted>
  <dcterms:modified xsi:type="dcterms:W3CDTF">2018-09-19T07:34:00Z</dcterms:modified>
  <cp:revision>6</cp:revision>
  <dc:subject/>
  <dc:title> </dc:title>
</cp:coreProperties>
</file>