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89535</wp:posOffset>
            </wp:positionV>
            <wp:extent cx="742950" cy="933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7.02.2018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2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 и решением Совета депутатов Турбинного сельского поселения от 28.12.2017 № 104 «О бюджете Турбинного сельского поселения на 2018 год и на плановый период  2019 и 2020 годов» (в редакции решения Совета депутатов Турбинного сельского поселения от 27.02.2018 № 114 «О внесении изменений в решение Совета депутатов Турбинного сельского поселения от 28.12.2017 № 104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муниципальную программу «Благоустройство Турбинного сельского поселения на 2018-2020 годы», утвержденную постановлением Администрации сельского поселения от 08.11.2017 № 152 (далее – муниципальная программа),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полнить пункт 4 «Цели, задачи и целевые показатели* муниципальной программы»  Паспорта муниципальной программы подпунктом  1.5 «Задача 5. Поддержка местных инициатив граждан», изложив его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80"/>
        <w:gridCol w:w="1121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Поддержка местных инициатив граждан.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Реализация проектов местных инициатив граждан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 изложить подпункт 3.5 пункта 3 «Приведение в качественное состояние элементов благоустройства территории сельского поселения»  </w:t>
      </w:r>
      <w:r>
        <w:rPr>
          <w:color w:val="000000"/>
          <w:sz w:val="28"/>
          <w:szCs w:val="28"/>
        </w:rPr>
        <w:t xml:space="preserve"> «Мероприятий муниципальной программы»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440"/>
        <w:gridCol w:w="702"/>
        <w:gridCol w:w="1248"/>
        <w:gridCol w:w="1290"/>
        <w:gridCol w:w="967"/>
        <w:gridCol w:w="666"/>
        <w:gridCol w:w="666"/>
      </w:tblGrid>
      <w:tr>
        <w:trPr>
          <w:trHeight w:val="1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  дополнить «Мероприятия муниципальной программы» пунктом 5 «Задача 5. Поддержка местных инициатив граждан», изложив его в следующей редакци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515"/>
        <w:gridCol w:w="850"/>
        <w:gridCol w:w="1025"/>
        <w:gridCol w:w="1290"/>
        <w:gridCol w:w="967"/>
        <w:gridCol w:w="666"/>
        <w:gridCol w:w="666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/>
              <w:t>Задача 5. Поддержка местных инициатив граждан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Интернет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23:00Z</dcterms:created>
  <dc:creator>user</dc:creator>
  <dc:description/>
  <cp:keywords/>
  <dc:language>en-US</dc:language>
  <cp:lastModifiedBy>test</cp:lastModifiedBy>
  <cp:lastPrinted>2018-03-23T16:09:00Z</cp:lastPrinted>
  <dcterms:modified xsi:type="dcterms:W3CDTF">2018-03-23T12:09:00Z</dcterms:modified>
  <cp:revision>6</cp:revision>
  <dc:subject/>
  <dc:title> </dc:title>
</cp:coreProperties>
</file>