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kern w:val="2"/>
          <w:sz w:val="28"/>
          <w:szCs w:val="28"/>
          <w:lang w:val="en-US" w:eastAsia="ar-SA"/>
        </w:rPr>
      </w:pPr>
      <w:r>
        <w:rPr>
          <w:b/>
          <w:kern w:val="2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270510</wp:posOffset>
            </wp:positionV>
            <wp:extent cx="742950" cy="9334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Окуловский муниципальны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27.02.2018</w:t>
      </w:r>
      <w:r>
        <w:rPr>
          <w:kern w:val="2"/>
          <w:sz w:val="28"/>
          <w:szCs w:val="28"/>
          <w:lang w:eastAsia="ar-SA"/>
        </w:rPr>
        <w:t xml:space="preserve">  </w:t>
      </w:r>
      <w:r>
        <w:rPr>
          <w:bCs/>
          <w:kern w:val="2"/>
          <w:sz w:val="28"/>
          <w:szCs w:val="28"/>
          <w:lang w:eastAsia="ar-SA"/>
        </w:rPr>
        <w:t>№  30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Мельниц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ржание и ремонт автомобильных дорог общего пользования местного значения Турбинного сельского поселения на 2018-2020 годы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Бюджетным кодексом Российской Федерации и решением Совета депутатов Турбинного сельского поселения от 28.12.2017 № 104 «О бюджете Турбинного сельского поселения на 2018 год и на плановый период  2019 и 2020 годов» (в редакции решения Совета депутатов Турбинного сельского поселения от 27.02.2018 № 114 «О внесении изменений в решение Совета депутатов Турбинного сельского поселения от 28.12.2017 № 104»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муниципальную программу «Содержание и ремонт автомобильных дорог общего пользования местного значения Турбинного сельского поселения на 2018-2020 годы», утвержденную постановлением Администрации сельского поселения от 08.11.2017 № 151 (далее – муниципальная программа),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   изложить пункт 6  Паспорта муниципальной программы  в редакции:</w:t>
      </w:r>
    </w:p>
    <w:p>
      <w:pPr>
        <w:pStyle w:val="Normal"/>
        <w:jc w:val="both"/>
        <w:rPr/>
      </w:pPr>
      <w:r>
        <w:rPr/>
        <w:t>« 6. Объёмы и источники финансирования муниципальной программы в целом и по годам: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979"/>
        <w:gridCol w:w="1416"/>
        <w:gridCol w:w="1841"/>
        <w:gridCol w:w="1458"/>
        <w:gridCol w:w="1080"/>
        <w:gridCol w:w="1466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924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-но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т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-жетные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т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,62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,62827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,2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,3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6,12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2,1282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в абзаце 6 раздела «Характеристика текущего состояния автомобильных дорог общего пользования местного значения на территории Турбинного сельского поселения. Приоритеты и цели муниципальной политики в сфере дорожной деятельности» заменить цифру «2254,8» на «2462,12827»;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3 изложить пункты 1.1 и 2.1 «Мероприятий муниципальной программы» в редакции: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02"/>
        <w:gridCol w:w="1440"/>
        <w:gridCol w:w="702"/>
        <w:gridCol w:w="1248"/>
        <w:gridCol w:w="1290"/>
        <w:gridCol w:w="967"/>
        <w:gridCol w:w="666"/>
        <w:gridCol w:w="666"/>
      </w:tblGrid>
      <w:tr>
        <w:trPr>
          <w:trHeight w:val="73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Тухили (1,055 км)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истка дорог и улиц сельского поселения от снега и нале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,117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 по строке «Итого»</w:t>
      </w:r>
      <w:r>
        <w:rPr>
          <w:color w:val="000000"/>
          <w:sz w:val="28"/>
          <w:szCs w:val="28"/>
        </w:rPr>
        <w:t xml:space="preserve"> «Мероприятий муниципальной программы» в графе «2018» заменить цифру «710,3» на «917, 62827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постановление в бюллетени «Официальный вестник Турбинного сельского поселения» и разместить на официальном сайте Администрации Турбинного сельского поселения в 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Л.А.Куроедова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30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25:00Z</dcterms:created>
  <dc:creator>user</dc:creator>
  <dc:description/>
  <cp:keywords/>
  <dc:language>en-US</dc:language>
  <cp:lastModifiedBy>Глава</cp:lastModifiedBy>
  <cp:lastPrinted>2018-03-01T09:35:00Z</cp:lastPrinted>
  <dcterms:modified xsi:type="dcterms:W3CDTF">2018-03-27T12:22:00Z</dcterms:modified>
  <cp:revision>4</cp:revision>
  <dc:subject/>
  <dc:title> </dc:title>
</cp:coreProperties>
</file>