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11430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Heading3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24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денежном содержании Главы Турбинного сельского поселения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ешением Совета депутатов Турбинного сельского поселения от 30.01.2024 № 123 «Об утверждении Положения о порядке оплаты труда и материальном стимулировании в Администрации Турбинного сельского поселения», Совет депутатов Турбинного сель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1. Установить Главе Турбинного сельского поселени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жностной оклад в месяц в сумме 26300,00 (</w:t>
      </w:r>
      <w:bookmarkStart w:id="0" w:name="_Hlk157693980"/>
      <w:r>
        <w:rPr>
          <w:sz w:val="28"/>
          <w:szCs w:val="28"/>
        </w:rPr>
        <w:t>Двадцать шесть тысяч триста</w:t>
      </w:r>
      <w:bookmarkEnd w:id="0"/>
      <w:r>
        <w:rPr>
          <w:sz w:val="28"/>
          <w:szCs w:val="28"/>
        </w:rPr>
        <w:t>) рублей 00 копеек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енежное содержание в месяц в сумме 52600,00 (Пятьдесят две тысячи шестьсот) рублей 00 копеек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диновременную выплату и материальную помощь в год в сумме 26300,00 (Двадцать шесть тысяч триста) рублей 00 копеек.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диновременную компенсационную выплату на лечение (оздоровление) в год в сумме 40000,00 (Сорок четыре тысячи) рублей 00 копеек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лату денежного содержания производить в пределах фонда оплаты труда по органам местного самоуправл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Совета депутатов Турбинного сельского поселения от 29.07.2022 № 82 «О денежном содержании Главы Турбинного сельского поселения»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распространяется на правоотношения, возникшие с 01 января 2024 года.</w:t>
      </w:r>
    </w:p>
    <w:p>
      <w:pPr>
        <w:pStyle w:val="Normal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Турбинного сельского поселения» </w:t>
      </w:r>
      <w:r>
        <w:rPr>
          <w:sz w:val="28"/>
          <w:szCs w:val="28"/>
        </w:rPr>
        <w:t xml:space="preserve">и разместить на официальном сайте Турбинного сельского поселения в информационно-телекоммуникационной сети «Интернет».  </w:t>
      </w:r>
    </w:p>
    <w:p>
      <w:pPr>
        <w:pStyle w:val="Normal"/>
        <w:spacing w:lineRule="atLeast" w:line="360"/>
        <w:ind w:left="-142" w:hanging="0"/>
        <w:jc w:val="both"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>Глава сельского поселения    Л.А.Куроедова</w:t>
      </w:r>
    </w:p>
    <w:p>
      <w:pPr>
        <w:pStyle w:val="Normal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5:00Z</dcterms:created>
  <dc:creator>k5_2</dc:creator>
  <dc:description/>
  <cp:keywords/>
  <dc:language>en-US</dc:language>
  <cp:lastModifiedBy>Турбинное поселение</cp:lastModifiedBy>
  <cp:lastPrinted>2024-02-01T15:35:00Z</cp:lastPrinted>
  <dcterms:modified xsi:type="dcterms:W3CDTF">2024-02-01T12:40:00Z</dcterms:modified>
  <cp:revision>3</cp:revision>
  <dc:subject/>
  <dc:title>проект</dc:title>
</cp:coreProperties>
</file>