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905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  <w:szCs w:val="28"/>
        </w:rPr>
        <w:t>от 22.11.2024 № 149</w:t>
      </w:r>
    </w:p>
    <w:p>
      <w:pPr>
        <w:pStyle w:val="Normal"/>
        <w:tabs>
          <w:tab w:val="clear" w:pos="720"/>
          <w:tab w:val="center" w:pos="4819" w:leader="none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диновременной компенсационной выплаты на лечение (оздоровление)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9 областного закона от 25.12.2007   № 240-ОЗ «О некоторых вопросах правового регулирования деятельности лиц, замещающих муниципальные должности в Новгородской области», Уставом Турбинного сельского поселения,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тановить размер ежегодной единовременной компенсационной выплаты на лечение (оздоровление) на 2025 год Главе Турбинного сельского поселения и муниципальным служащим Турбинного сельского поселения в сумме 4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бюллетени «Официальный вестник Турбинн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Л.А.Куроедо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2:00Z</dcterms:created>
  <dc:creator>адм_озерки</dc:creator>
  <dc:description/>
  <cp:keywords/>
  <dc:language>en-US</dc:language>
  <cp:lastModifiedBy>Турбинное поселение</cp:lastModifiedBy>
  <cp:lastPrinted>2024-11-25T14:54:00Z</cp:lastPrinted>
  <dcterms:modified xsi:type="dcterms:W3CDTF">2024-11-25T11:55:00Z</dcterms:modified>
  <cp:revision>3</cp:revision>
  <dc:subject/>
  <dc:title>Российская Федерация</dc:title>
</cp:coreProperties>
</file>