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12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земельных до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24.07.2002 №101-ФЗ "Об обороте земель сельскохозяйственного назначения"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 2020 №147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ы определения размеров земельных долей земельного участка с кадастровым номером: 53:12:0000000:34, расположенного по адресу: Новгородская область, Окуловский район, Турбинное сельское поселение, ТОО "Путиловец" - размер доли в праве составляет 1/14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Окуловский вестник», бюллетени «Официальный вестник Турбинного сельского поселения», разместить на официальном сайте Администрации Турбинного сельского поселения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2:00Z</dcterms:created>
  <dc:creator>Куми</dc:creator>
  <dc:description/>
  <cp:keywords/>
  <dc:language>en-US</dc:language>
  <cp:lastModifiedBy>Турбинное поселение</cp:lastModifiedBy>
  <cp:lastPrinted>2025-03-18T11:16:00Z</cp:lastPrinted>
  <dcterms:modified xsi:type="dcterms:W3CDTF">2025-03-18T08:19:00Z</dcterms:modified>
  <cp:revision>3</cp:revision>
  <dc:subject/>
  <dc:title>РОССИЙСКАЯ ФЕДЕРАЦИЯ</dc:title>
</cp:coreProperties>
</file>