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Российская Федерация                         </w:t>
      </w:r>
    </w:p>
    <w:p>
      <w:pPr>
        <w:pStyle w:val="Normal"/>
        <w:spacing w:lineRule="atLeas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ТУРБИННОГО СЕЛЬСКОГО ПОСЕЛЕНИЯ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УЛ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16"/>
          <w:szCs w:val="16"/>
          <w:lang w:eastAsia="ar-SA"/>
        </w:rPr>
      </w:pPr>
      <w:r>
        <w:rPr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31.03.2025 № 168</w:t>
      </w:r>
    </w:p>
    <w:p>
      <w:pPr>
        <w:pStyle w:val="Normal"/>
        <w:widowControl w:val="false"/>
        <w:tabs>
          <w:tab w:val="clear" w:pos="709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Мель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спользование и охрана земель на территории Турбинного сельского поселения на 2022-2026 годы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решениями Совета депутатов Турбинного сельского поселения от 27.12.2023 № 121 «О бюджете Турбинного сельского поселения на 2024 год и на плановый период 2025 и 2026 годов» (в редакции решений Совета депутатов Турбинного сельского поселения от 29.05.2024 № 133, от 27.12.2024 № 150), от 27.12.2024 № 151  «О бюджете Турбинного сельского поселения на 2025 год и на плановый период 2026 и 2027 годов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Использование и охрана земель на территории Турбинного сельского поселения на 2022-2026 годы", утвержденную постановлением Администрации Турбинного сельского поселения  от 08.11.2021 № 230, (в редакции постановлений Администрации Турбинного сельского поселения от 08.11.2022 № 202,  от 28.03.2023 № 28, от 06.06.2023 № 78, от 26.03.2024 № 61) следующие 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Изложить пункт 6 паспорта муниципальной программы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63"/>
        <w:gridCol w:w="992"/>
        <w:gridCol w:w="1320"/>
        <w:gridCol w:w="1799"/>
        <w:gridCol w:w="1729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,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Изложить Мероприятия муниципальной программы в следующей редакции: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9"/>
        <w:gridCol w:w="1701"/>
        <w:gridCol w:w="1134"/>
        <w:gridCol w:w="1275"/>
        <w:gridCol w:w="142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-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дач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явление земельных участков, подверженных загрязнению, истощению, деградации, порче -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иквидация стихийных свалок и навалов мус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 (скашивание, опрыскивание пестицидами и агрохимиката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,0(в том числе софинансирова-ние -1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дение инвентаризации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занятия земельных участков на территории поселения, принятие мер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юджет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>
          <w:trHeight w:val="7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самовольного строительства построек на землях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1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дача 4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поселения от мусора- проведение суб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поселен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проведением земляных работ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требует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финанс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,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.</w:t>
      </w:r>
    </w:p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постановление в бюллетени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ельского поселения   Л.А.Куроед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4:00Z</dcterms:created>
  <dc:creator>taz</dc:creator>
  <dc:description/>
  <cp:keywords/>
  <dc:language>en-US</dc:language>
  <cp:lastModifiedBy>Турбинное поселение</cp:lastModifiedBy>
  <cp:lastPrinted>2025-03-31T15:32:00Z</cp:lastPrinted>
  <dcterms:modified xsi:type="dcterms:W3CDTF">2025-03-31T12:34:00Z</dcterms:modified>
  <cp:revision>3</cp:revision>
  <dc:subject/>
  <dc:title>                                   </dc:title>
</cp:coreProperties>
</file>