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9969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5.06.2025 № 239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формирования и ведения реестра источников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доходов бюджета Турбинн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 Администрация Турбинн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прилагаемый Порядок формирования и ведения реестра источников доходов бюджета Турбинного сельского поселения (далее - Порядо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Разместить </w:t>
      </w:r>
      <w:r>
        <w:rPr>
          <w:color w:val="000000"/>
          <w:spacing w:val="-4"/>
          <w:sz w:val="28"/>
          <w:szCs w:val="28"/>
        </w:rPr>
        <w:t>настоящее постановл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Л.А.Куроед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5.06.2025 № 000</w:t>
      </w:r>
    </w:p>
    <w:p>
      <w:pPr>
        <w:pStyle w:val="Normal"/>
        <w:widowControl w:val="false"/>
        <w:autoSpaceDE w:val="false"/>
        <w:ind w:firstLine="539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РЕЕСТРА ИСТОЧНИКОВ ДОХОДОВ БЮДЖЕТА ТУРБИННОГО СЕЛЬСКОГО ПОСЕЛЕНИЯ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 Порядо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юджета Турбинного сельского поселения (далее – реестр источников доходов) устанавливает правила формирования и ведения источников доходов бюджета Турбинного сельского поселения (далее – местный бюджет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с учетом общих требований к составу информации, порядку формирования и ведения реестра источника доходов местных бюджетов, утвержденных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 (далее – Общие требовани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еестр источников доходов местного бюджета формируется и ведется как информационный ресурс, в котором отражаются бюджетные данные на этапах составления, утверждения и исполнения местного бюджета на очередной финансовый год и плановый период, по источникам доходов бюджета и соответствующим им группам источников доходов бюджета, включенных в перечень источников доходов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Формирование и ведение реестра источников доходов местного бюджета осуществляется администрацией Турбинн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В реестр источников доходов местного бюджета включается информация, определенная в соответствии с Общими требования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ирование и ведение реестра источников доходов местного бюджета осуществляется в электронной форме.                   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Показатели прогноза доходов местного бюджета в целях составления и утверждения решения Совета депутатов Турбинного сельского поселения о местном бюджете на очередной финансовый год и плановый период включаются в реестр источников бюджета в срок не позднее 10 рабочих дней со дня принятия Советом депутатов решения о проекте мест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Реестр источников доходов местного бюджета направляется в Совет депутатов Турбинного сельского поселения в составе документов и материалов, представляемых одновременно с проектом решения о местном бюджете на очередной финансовый год и плановый период, по форме согласно приложения к настоящему Порядку.</w:t>
      </w:r>
      <w:bookmarkStart w:id="0" w:name="Par82"/>
      <w:bookmarkEnd w:id="0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еестр источников доходов бюджета представляется Администрацией Турбинного сельского поселения в комитет финансов Окуловского муниципального района для дальнейшего предоставления в министерство финансов Новгородской области в порядке, установленном Правительством Новгородской обла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sz w:val="28"/>
          <w:szCs w:val="28"/>
        </w:rPr>
        <w:t>к Порядку формирования и ведения реестра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источников доходов бюджет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Реестр источников доходов бюджета Турбинного сельского поселения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Наименование финансового органа: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Наименование публично - правового образования: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Единица измерения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5"/>
        <w:gridCol w:w="1509"/>
        <w:gridCol w:w="545"/>
        <w:gridCol w:w="1444"/>
        <w:gridCol w:w="1455"/>
        <w:gridCol w:w="1612"/>
        <w:gridCol w:w="1348"/>
        <w:gridCol w:w="1224"/>
        <w:gridCol w:w="1264"/>
        <w:gridCol w:w="1724"/>
        <w:gridCol w:w="1081"/>
      </w:tblGrid>
      <w:tr>
        <w:trPr>
          <w:trHeight w:val="9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jc w:val="center"/>
              <w:rPr/>
            </w:pPr>
            <w:r>
              <w:rPr/>
              <w:t>Наименование кодов классификации доходов бюджет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Главный администратор (администратор) доходов бюджета сельского посел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распределения доходов в бюджет сельского посел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гноза доходов на текущий год в соответствии с решением Совета депутатов о бюджете сельского посел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ссовых поступлений в бюджет сельского поселения в текущем году (по состоянию на дату _____20__г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исполнения бюджета сельского поселения на текущий год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гноза доходов бюджета</w:t>
            </w:r>
          </w:p>
        </w:tc>
      </w:tr>
      <w:tr>
        <w:trPr>
          <w:trHeight w:val="24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 (очередной финансовый год)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 (первый год планового периода)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.             (второй год планового периода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1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олномоченное лицо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олжность)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О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5:00Z</dcterms:created>
  <dc:creator>User</dc:creator>
  <dc:description/>
  <cp:keywords/>
  <dc:language>en-US</dc:language>
  <cp:lastModifiedBy>Турбинное поселение</cp:lastModifiedBy>
  <cp:lastPrinted>2025-06-05T09:29:00Z</cp:lastPrinted>
  <dcterms:modified xsi:type="dcterms:W3CDTF">2025-06-05T06:31:00Z</dcterms:modified>
  <cp:revision>4</cp:revision>
  <dc:subject/>
  <dc:title>Целевые статьи функциональной классификации</dc:title>
</cp:coreProperties>
</file>