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21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Противодействие коррупции на территории Турбинного сельского поселения на 2021-2026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Противодействие коррупции на территории Турбинного сельского поселения на 2021-2026 годы»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212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одействие коррупции на территории Турбинного сельского поселения на 2021-2026 годы» за 2024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ротиводействие коррупции на территории Турбинного сельского поселения на 2021-2026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</w:t>
      </w:r>
      <w:bookmarkStart w:id="3" w:name="_Hlk77675419"/>
      <w:r>
        <w:rPr>
          <w:sz w:val="28"/>
          <w:szCs w:val="28"/>
        </w:rPr>
        <w:t>Противодействие коррупции на территории Турбинного сельского поселения на 2021-2026 годы</w:t>
      </w:r>
      <w:bookmarkEnd w:id="3"/>
      <w:r>
        <w:rPr>
          <w:sz w:val="28"/>
          <w:szCs w:val="28"/>
        </w:rPr>
        <w:t>» является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ротиводействие коррупции на территории Турбинного сельского поселения на 2021-2026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правовых и организационных мер, направленных на противодействие коррупции на территории Турбинного сельского поселения;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овершенствование механизма контроля соблюдения ограничений и запретов, связанных с прохождением муниципальной службы;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тиводействие коррупции в сфере размещения заказов на поставки товаров, выполнения работ, оказания услуг для муниципальных нужд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Противодействие коррупции на территории Турбинного сельского поселения на 2021-2026 годы» в 2024 году предусмотрены денежные средства в сумме 0,3 тысячи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4 год – 0,0 тыс.рублей. Процент выполнения –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08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 плана противодействия коррупции в органах Турбинн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в установленном порядке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5:00Z</dcterms:created>
  <dc:creator>Пользователь</dc:creator>
  <dc:description/>
  <cp:keywords/>
  <dc:language>en-US</dc:language>
  <cp:lastModifiedBy>Турбинное поселение</cp:lastModifiedBy>
  <cp:lastPrinted>2025-05-05T11:57:00Z</cp:lastPrinted>
  <dcterms:modified xsi:type="dcterms:W3CDTF">2025-05-05T08:57:00Z</dcterms:modified>
  <cp:revision>3</cp:revision>
  <dc:subject/>
  <dc:title>ПОСТАНОВЛЕНИЕ</dc:title>
</cp:coreProperties>
</file>