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6 годы</w:t>
      </w:r>
      <w:r>
        <w:rPr>
          <w:sz w:val="28"/>
          <w:szCs w:val="28"/>
        </w:rPr>
        <w:t>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3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6 годы» за 2024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</w:t>
      </w:r>
      <w:bookmarkStart w:id="3" w:name="_Hlk77685984"/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6 годы</w:t>
      </w:r>
      <w:bookmarkEnd w:id="3"/>
      <w:r>
        <w:rPr>
          <w:sz w:val="28"/>
          <w:szCs w:val="28"/>
        </w:rPr>
        <w:t>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6 годы» является увеличение вклада малого и среднего предпринимательства в экономику и социальную сферу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ась следующая задача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6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 на территории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6 годы» в 2024 году предусмотрены денежные средства в сумме 0,5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4 год – 0,0 тыс.рублей. Процент выполнения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сультаций для субъектов малого и среднего предпринимательства Турбинного сельского поселения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е осенне–весенних выставках- ярмарках агропромышленной продукции в Оку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без затрат денежных средст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, находящихся в муниципальной собственности, для осуществлен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9:00Z</dcterms:created>
  <dc:creator>Пользователь</dc:creator>
  <dc:description/>
  <cp:keywords/>
  <dc:language>en-US</dc:language>
  <cp:lastModifiedBy>Турбинное поселение</cp:lastModifiedBy>
  <cp:lastPrinted>2025-05-05T11:58:00Z</cp:lastPrinted>
  <dcterms:modified xsi:type="dcterms:W3CDTF">2025-05-05T08:59:00Z</dcterms:modified>
  <cp:revision>3</cp:revision>
  <dc:subject/>
  <dc:title>ПОСТАНОВЛЕНИЕ</dc:title>
</cp:coreProperties>
</file>