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4 № 21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и совершенствование форм местного самоуправления на территории Турбинного сельского поселения на 2021-202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Развитие и совершенствование форм местного самоуправления на территории Турбинного сельского поселения на 2021-2026 годы</w:t>
      </w:r>
      <w:r>
        <w:rPr>
          <w:sz w:val="28"/>
          <w:szCs w:val="28"/>
        </w:rPr>
        <w:t>»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14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 совершенствование форм местного самоуправления на территории Турбинного сельского поселения на 2021-2026 годы»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Развитие и совершенствование форм местного самоуправления на территории Турбинного сельского поселения на 2021-2026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</w:t>
      </w:r>
      <w:bookmarkStart w:id="3" w:name="_Hlk77688719"/>
      <w:r>
        <w:rPr>
          <w:sz w:val="28"/>
          <w:szCs w:val="28"/>
        </w:rPr>
        <w:t>Развитие и совершенствование форм местного самоуправления на территории Турбинного сельского поселения на 2021-2026 годы</w:t>
      </w:r>
      <w:bookmarkEnd w:id="3"/>
      <w:r>
        <w:rPr>
          <w:sz w:val="28"/>
          <w:szCs w:val="28"/>
        </w:rPr>
        <w:t>» является развитие и совершенствование форм местного самоуправления на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6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еализацию мероприятий муниципальной программы «Развитие и совершенствование форм местного самоуправления на территории Турбинного сельского поселения на 2021-2026 годы» в 2024 году предусмотрены денежные средства в сумме 0,3 тысячи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4 год – 0,0 тыс.рублей. Процент выполнения –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9"/>
        <w:gridCol w:w="1552"/>
        <w:gridCol w:w="1533"/>
        <w:gridCol w:w="2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ведения учебных семинаров для представителей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без затрат денежных средств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зданию на территории Турбинного сельского поселения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здавалис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-совещаний со старостами сельского населенного пун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тарост сельских населенных пун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8:00Z</dcterms:created>
  <dc:creator>Пользователь</dc:creator>
  <dc:description/>
  <cp:keywords/>
  <dc:language>en-US</dc:language>
  <cp:lastModifiedBy>Турбинное поселение</cp:lastModifiedBy>
  <cp:lastPrinted>2025-05-05T11:40:00Z</cp:lastPrinted>
  <dcterms:modified xsi:type="dcterms:W3CDTF">2025-05-05T09:00:00Z</dcterms:modified>
  <cp:revision>4</cp:revision>
  <dc:subject/>
  <dc:title>ПОСТАНОВЛЕНИЕ</dc:title>
</cp:coreProperties>
</file>