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4 № 21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овышение безопасности дорожного движения в Турбин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м поселении на 2021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Повышение безопасности дорожного движения в Турбинном сельском поселении на 2021-2026 годы</w:t>
      </w:r>
      <w:r>
        <w:rPr>
          <w:sz w:val="28"/>
          <w:szCs w:val="28"/>
        </w:rPr>
        <w:t>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5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Турбинном сельском поселении на 2021-2026 годы» за 2024 год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овышение безопасности дорожного движения в Турбинном сельском поселении на 2021-2026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исполнитель муниципальной програм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К Окуловского муниципального района «Угловский межпоселенческий Дом культуры» - МУК «Турбинная централизованная клубная систем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БУК Окуловский межпоселенческий библиотечно-информационный центр – Мельницкая библиотека, Пузырёвская библиот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ОУ «Основная общеобразовательная школа д.Боровн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ники дорожного дви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Повышение безопасности дорожного движения в Турбинном сельском поселении на 2021-2026 годы» является сокращение количества дорожно-транспортных происшест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овышение безопасности дорожного движения в Турбинном сельском поселении на 2021-2026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дение нормативной технической документации по дорожной деятельности в соответствие с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ждение опасного поведения участников дорожного движения.                             С учетом внесенных изменений на реализацию мероприятий муниципальной программы «Повышение безопасности дорожного движения в Турбинном сельском поселении на 2021-2026 годы» в 2024 году предусмотрены денежные средства в сумме 1,0 тысяча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4 год – 0,0 тыс.рублей. Процент выполнения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6"/>
        <w:gridCol w:w="1529"/>
        <w:gridCol w:w="1943"/>
        <w:gridCol w:w="2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4:00Z</dcterms:created>
  <dc:creator>Пользователь</dc:creator>
  <dc:description/>
  <cp:keywords/>
  <dc:language>en-US</dc:language>
  <cp:lastModifiedBy>Турбинное поселение</cp:lastModifiedBy>
  <cp:lastPrinted>2024-04-17T16:38:00Z</cp:lastPrinted>
  <dcterms:modified xsi:type="dcterms:W3CDTF">2025-05-07T07:36:00Z</dcterms:modified>
  <cp:revision>4</cp:revision>
  <dc:subject/>
  <dc:title>ПОСТАНОВЛЕНИЕ</dc:title>
</cp:coreProperties>
</file>