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bookmarkStart w:id="0" w:name="_Hlk197502136"/>
      <w:bookmarkEnd w:id="0"/>
      <w:r>
        <w:rPr>
          <w:color w:val="000000"/>
          <w:sz w:val="28"/>
          <w:szCs w:val="28"/>
        </w:rPr>
        <w:t>от 30.04.2025 № 21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97502136"/>
      <w:bookmarkStart w:id="2" w:name="_Hlk197502136"/>
      <w:bookmarkEnd w:id="2"/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муниципальной службы в Турбинном сельском поселении на 2021–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>1. Утвердить отчет о ходе реализации муниципальной программы «</w:t>
      </w:r>
      <w:bookmarkStart w:id="6" w:name="_Hlk132627706"/>
      <w:r>
        <w:rPr>
          <w:bCs/>
          <w:sz w:val="28"/>
          <w:szCs w:val="28"/>
        </w:rPr>
        <w:t>Развитие муниципальной службы в Турбинном сельском поселении на 2021–2026 годы</w:t>
      </w:r>
      <w:bookmarkEnd w:id="6"/>
      <w:r>
        <w:rPr>
          <w:sz w:val="28"/>
          <w:szCs w:val="28"/>
        </w:rPr>
        <w:t>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04.2025 № 216</w:t>
      </w:r>
    </w:p>
    <w:p>
      <w:pPr>
        <w:pStyle w:val="Normal"/>
        <w:spacing w:lineRule="exact" w:line="240"/>
        <w:ind w:firstLine="6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Турбинном сельском поселении на 2021–2026 годы» за 2024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муниципальной службы в Турбинном сельском поселении на 2021–2026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7" w:name="_Hlk77683501"/>
      <w:r>
        <w:rPr>
          <w:sz w:val="28"/>
          <w:szCs w:val="28"/>
        </w:rPr>
        <w:t>Развитие муниципальной службы в Турбинном сельском поселении на 2021–2026 годы</w:t>
      </w:r>
      <w:bookmarkEnd w:id="7"/>
      <w:r>
        <w:rPr>
          <w:sz w:val="28"/>
          <w:szCs w:val="28"/>
        </w:rPr>
        <w:t>» является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Развитие муниципальной службы в Турбинном сельском поселении на 2021–2026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вершенствование правовой основы муниципальной службы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системы подготовки кадров для муниципальной службы, дополнительного профессионального образования муниципальных служащи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24 года составили 25,0 тысяч рублей. Кассовое исполнение 2024 года – 19,736 тысяч рублей. Процент выполнения – 78,9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4"/>
        <w:gridCol w:w="656"/>
        <w:gridCol w:w="538"/>
        <w:gridCol w:w="892"/>
        <w:gridCol w:w="522"/>
        <w:gridCol w:w="538"/>
        <w:gridCol w:w="892"/>
        <w:gridCol w:w="522"/>
        <w:gridCol w:w="538"/>
        <w:gridCol w:w="892"/>
        <w:gridCol w:w="655"/>
        <w:gridCol w:w="892"/>
        <w:gridCol w:w="522"/>
      </w:tblGrid>
      <w:tr>
        <w:trPr>
          <w:trHeight w:val="2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65"/>
        <w:gridCol w:w="39"/>
        <w:gridCol w:w="1485"/>
        <w:gridCol w:w="30"/>
        <w:gridCol w:w="1890"/>
        <w:gridCol w:w="6"/>
        <w:gridCol w:w="21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Совершенствование правовой основы муниципальной служб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внедрение современных методик подбора кадр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внедрение механизмов формирования кадрового резерва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ттестационных процедур муниципальных служащи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лодежного кадрового резерва муниципальной служб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rPr/>
            </w:pPr>
            <w:r>
              <w:rPr/>
              <w:t>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7. Взаимодействие с Ассоциацией Совет муниципальный образований Новгородской обла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членских взно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3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3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Пользователь</dc:creator>
  <dc:description/>
  <cp:keywords/>
  <dc:language>en-US</dc:language>
  <cp:lastModifiedBy>Турбинное поселение</cp:lastModifiedBy>
  <cp:lastPrinted>2025-05-07T09:24:00Z</cp:lastPrinted>
  <dcterms:modified xsi:type="dcterms:W3CDTF">2025-05-07T06:24:00Z</dcterms:modified>
  <cp:revision>3</cp:revision>
  <dc:subject/>
  <dc:title>ПОСТАНОВЛЕНИЕ</dc:title>
</cp:coreProperties>
</file>