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25 № 219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Информатизация Администрации Турбинного сельского поселения на 2020-2026 годы"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Информатизация Администрации Турбинного сельского поселения на 2020-2026 годы" за 2024 год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Л.А.Куроедо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30.04.2025 № 219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«Информатизация Администрации Турбинного сельского поселения на 2020-2026 годы" за 2024 год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ом муниципальной программы «Информатизация Администрации Турбинного сельского поселения на 2020-2026 годы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является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ем мероприятий муниципальной программы «Информатизация Администрации Турбинного сельского поселения на 2020-2026 годы" выступала Администрация Турб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ая цель муниципальной программы «Информатизация Администрации Турбинного сельского поселения на 2020-2026 годы" - повышение эффективности деятельности органов местного самоуправления на основе развития информационно-коммуникационных технологий в деятельности администрации Турби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вились следующие задачи муниципальной программы «Информатизация Администрации Турбинного сельского поселения на 2020-2026 годы"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вышение доступности информационных ресурсов Администрации Турбинного сельского поселения для организаций и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информационно-коммуникационной инфраструктуры Администрации Турб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есенных изменений плановые значения 2024 года составили 136,0 тыс.рублей. Кассовое исполнение 2024 года – 118,23203 тыс.рублей. Процент выполнения – 97,43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финансировании и освоении средств муниципальной программы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(тыс.руб.)</w:t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567"/>
        <w:gridCol w:w="709"/>
        <w:gridCol w:w="567"/>
        <w:gridCol w:w="567"/>
        <w:gridCol w:w="850"/>
        <w:gridCol w:w="709"/>
        <w:gridCol w:w="850"/>
        <w:gridCol w:w="993"/>
        <w:gridCol w:w="708"/>
        <w:gridCol w:w="633"/>
        <w:gridCol w:w="523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7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ства бюджета Турбинного сельского поселения, выделенные на реализацию программных мероприятий, использованы строго по целевому назна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полнении мероприятий муниципальной программ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0"/>
        <w:gridCol w:w="1635"/>
        <w:gridCol w:w="2211"/>
        <w:gridCol w:w="21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Доступность, поддержка и расширение информационных  ресурсов Администрации Турбинн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bCs/>
              </w:rPr>
              <w:t>Публикация информации о стандартах и регламентах оказания муниципальных услуг, нормативно-правовых актов на официальном сайте Администрации Турбинн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Предоставление доступа к бланкам заявлений, иных форм документов путём их размещения в доступном формате на официальном сайте Администрации Турбинн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Еженедельный мониторинг размещенной информации на официальном сайте Администрации Турбинн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ддержка и  дальнейшее расширение информационных сервисов официального сайта Администрации Турбинного сельского поселения (хостинг, техподдержка, регистрация домен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1"/>
              </w:rPr>
              <w:t>Задача 2</w:t>
            </w:r>
            <w:r>
              <w:rPr/>
              <w:t xml:space="preserve">. Обеспечение работоспособности информационно-коммуникационной инфраструктуры Администрации </w:t>
            </w:r>
            <w:r>
              <w:rPr>
                <w:color w:val="000000"/>
              </w:rPr>
              <w:t>Турбинн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снащение рабочих мест в Администрации Турбинного сельского поселения  современным компьютерным оборудованием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 к оргтехнике (в т.ч. картридж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Задача 3. Эффективное и бесперебойное функционирование деятельности Администрации Турбинн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 ("Консультант", "Контур -Экстерн", "Парус-Бюджет 8SE" и др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связи, включая доступ к сети Интерне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6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32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3:00Z</dcterms:created>
  <dc:creator>Пользователь</dc:creator>
  <dc:description/>
  <cp:keywords/>
  <dc:language>en-US</dc:language>
  <cp:lastModifiedBy>Турбинное поселение</cp:lastModifiedBy>
  <cp:lastPrinted>2025-05-07T09:33:00Z</cp:lastPrinted>
  <dcterms:modified xsi:type="dcterms:W3CDTF">2025-05-07T06:35:00Z</dcterms:modified>
  <cp:revision>3</cp:revision>
  <dc:subject/>
  <dc:title>ПОСТАНОВЛЕНИЕ</dc:title>
</cp:coreProperties>
</file>