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2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«Основные направления развития молодежной политики в Турбинном сельском поселении 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Основные направления развития молодежной политики в Турбинном сельском поселении на 2018-2026 годы»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0.04.2025 № 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азвития молодежной политики в Турбинном сельском поселении на 2018-2026 годы» за 2024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Основные направления развития молодежной политики в Турбинном сельском поселении на 2018-2026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Основные направления развития молодежной политики в Турбинном сельском поселении на 2018-2026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исполнителями муниципальной программы</w:t>
      </w:r>
      <w:r>
        <w:rPr>
          <w:sz w:val="28"/>
          <w:szCs w:val="28"/>
        </w:rPr>
        <w:t xml:space="preserve"> «Основные направления развития молодежной политики в Турбинном сельском поселении на 2018-2026 годы» являлись </w:t>
      </w:r>
      <w:r>
        <w:rPr>
          <w:color w:val="000000"/>
          <w:sz w:val="28"/>
          <w:szCs w:val="28"/>
        </w:rPr>
        <w:t>МБУК «Угловский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муниципальной программы «Основные направления развития молодежной политики в Турбинном сельском поселении на 2018-2026 годы» было развития молодежной политики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ились следующие задачи муниципальной программы «Основные направления развития молодежной политики в Турбинном сельском поселении на 2018-2026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социально – экономических отно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общественно – политически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социально – культур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Основные направления развития молодежной политики в Турбинном сельском поселении на 2018-2026 годы» в 2024 году были предусмотрены средства в сумме 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ссовое исполнение 2024 года – 0,0 тыс.рублей. Процент выполнения – 0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не использова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 молодежных объединений, ко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, чел.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5"/>
                <w:szCs w:val="25"/>
              </w:rPr>
              <w:t>Проведение мероприятий 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, кол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, ко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7:00Z</dcterms:created>
  <dc:creator>Пользователь</dc:creator>
  <dc:description/>
  <cp:keywords/>
  <dc:language>en-US</dc:language>
  <cp:lastModifiedBy>Турбинное поселение</cp:lastModifiedBy>
  <cp:lastPrinted>2025-05-07T09:36:00Z</cp:lastPrinted>
  <dcterms:modified xsi:type="dcterms:W3CDTF">2025-05-07T06:37:00Z</dcterms:modified>
  <cp:revision>3</cp:revision>
  <dc:subject/>
  <dc:title>ПОСТАНОВЛЕНИЕ</dc:title>
</cp:coreProperties>
</file>