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22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Укрепление пожарной безопасности на территории Турбинного сельского поселения</w:t>
            </w:r>
          </w:p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-2026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«Укрепление пожарной безопасности на территории Турбинного сельского поселения на 2018-2026 годы» за 2024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30.04.2025 № 2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пожарной безопасности на территории Турбинного сельского поселения на 2018-2026 годы» за 202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зчиком муниципальной программы «Укрепление пожарной безопасности на территории Турбинного сельского поселения на 2018-2026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ем мероприятий муниципальной программы «Укрепление пожарной безопасности на территории Турбинного сельского поселения на 2018-2026 годы» выступала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муниципальной программы «Укрепление пожарной безопасности на территории Турбинного сельского поселения на 2018-2026 годы» обеспечение пожарной безопасности на территории Турбинного сельского поселения, защита жизни, здоровья и имущества граждан от пожаров, реализация мероприятий по соблюдению населением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вились следующие задачи муниципальной программы «Укрепление пожарной безопасности на территории Турбинного сельского поселения на 2018-2026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рганизационное обеспечение реализации Програм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е противопожарного состояния жилого сектора и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ивопожарная пропаганда и обучение первичным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учетом внесенных изменений плановые значения 2024 года составили 19,0 тыс.рублей. Кассовое исполнение 2024 года – 0,0 тыс.рублей. Процент выполнения 0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"/>
        <w:gridCol w:w="656"/>
        <w:gridCol w:w="538"/>
        <w:gridCol w:w="892"/>
        <w:gridCol w:w="522"/>
        <w:gridCol w:w="538"/>
        <w:gridCol w:w="892"/>
        <w:gridCol w:w="522"/>
        <w:gridCol w:w="538"/>
        <w:gridCol w:w="586"/>
        <w:gridCol w:w="961"/>
        <w:gridCol w:w="892"/>
        <w:gridCol w:w="522"/>
      </w:tblGrid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8"/>
        <w:gridCol w:w="1645"/>
        <w:gridCol w:w="2224"/>
        <w:gridCol w:w="21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онное обеспечение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зы НПА в области пожарной безопас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мониторинга состояния пожарной безопасности объектов жилого сект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 Укрепление противопожарного состояния жилого сектора и территори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нвентаря 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ашка населенных пун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водоём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маш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4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3. Противопожарная безопасность и обучение мерам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ведение инструктажа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0:00Z</dcterms:created>
  <dc:creator>Пользователь</dc:creator>
  <dc:description/>
  <cp:keywords/>
  <dc:language>en-US</dc:language>
  <cp:lastModifiedBy>Турбинное поселение</cp:lastModifiedBy>
  <cp:lastPrinted>2025-05-07T09:48:00Z</cp:lastPrinted>
  <dcterms:modified xsi:type="dcterms:W3CDTF">2025-05-07T06:50:00Z</dcterms:modified>
  <cp:revision>3</cp:revision>
  <dc:subject/>
  <dc:title>ПОСТАНОВЛЕНИЕ</dc:title>
</cp:coreProperties>
</file>