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69545</wp:posOffset>
            </wp:positionV>
            <wp:extent cx="762000" cy="850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куловский муниципальный  райо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ТУРБИН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т 29.11.2019 № 171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д.Мель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полномочий по осуществлению внешнего</w:t>
      </w:r>
    </w:p>
    <w:p>
      <w:pPr>
        <w:pStyle w:val="Normal"/>
        <w:shd w:fill="FFFFFF" w:val="clear"/>
        <w:spacing w:lineRule="exact" w:line="240"/>
        <w:ind w:left="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финансового контроля на 2020 го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11 статьи 3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овет депутатов Турбинного сельского поселения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b/>
          <w:bCs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80" w:leader="none"/>
        </w:tabs>
        <w:spacing w:lineRule="exact" w:line="317"/>
        <w:ind w:left="0" w:firstLine="540"/>
        <w:jc w:val="both"/>
        <w:rPr/>
      </w:pPr>
      <w:r>
        <w:rPr>
          <w:sz w:val="28"/>
          <w:szCs w:val="28"/>
        </w:rPr>
        <w:t xml:space="preserve">Передать к исполнению Контрольно-счетной комиссии Окуловского муниципального района на 2020 год следующие полномочия по осуществлению внешнего муниципального финансового контроля Контрольно-счетной комиссии Турбинного сельского поселения:                                                        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контроль за исполнением бюджета Турбинн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) экспертиза проектов бюджета Турбинн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) внешняя проверка годового отчета об исполнении бюджета Турбинн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4) организация и осуществление контроля за законностью, результативностью (эффективностью и экономностью) использования средств бюджета Турбинного сельского поселения, а также средств, получаемых бюджетом Турбинного сельского поселения из иных источников, предусмотренных </w:t>
      </w:r>
      <w:hyperlink r:id="rId3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5) контроль за соблюдением установленного порядка управления и распоряжения имуществом, находящимся в собственности Турбинного сельского поселения, в том числе охраняемыми результатами интеллектуальной деятельности и средствами индивидуализации, принадлежащими Турбинному сельскому поселен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) оценка эффективности предоставления налоговых и иных льгот и преимуществ, бюджетных кредитов за счет средств бюджета Турбинного сельского поселения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бюджета Турбинного сельского поселения и имущества, находящегося в собственности  Турбинн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Турбинного сельского поселения, а также муниципальных программ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8) анализ бюджетного процесса в Турбинном сельском поселении и подготовка предложений, направленных на его совершенствова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) подготовка информации о ходе исполнения бюджета Турбинного сельского поселения, о результатах проведенных контрольных и экспертно-аналитических мероприятий и представление такой информации в Совет депутатов Турбинного сельского поселения и Главе Турбинн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0) участие в пределах полномочий в мероприятиях, направленных на противодействие корруп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1) иные полномочия в сфере внешнего муниципального финансового контроля, установленные федеральными законами, законами субъекта Российской Федерации, уставом Турбинного сельского поселения и нормативными правовыми актами Совета депутатов Турбинн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и заключить соответствующее соглашение о передаче полномочий по осуществлению внешнего муниципального финансового контро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 Председателю Совета депутатов Турбинного сельского поселения подписать соглашение о передаче полномочий, указанных в пункте 1 настоящего ре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/>
          <w:i/>
        </w:rPr>
      </w:pPr>
      <w:r>
        <w:rPr>
          <w:sz w:val="28"/>
          <w:szCs w:val="28"/>
        </w:rPr>
        <w:t>3.  В решении о бюджете Турбинного сельского поселения на 2020 и плановый период 2021 и 2022 годов предусмотреть отдельной</w:t>
      </w:r>
      <w:r>
        <w:rPr>
          <w:i/>
        </w:rPr>
        <w:t xml:space="preserve"> </w:t>
      </w:r>
      <w:r>
        <w:rPr>
          <w:sz w:val="28"/>
          <w:szCs w:val="28"/>
        </w:rPr>
        <w:t>строкой объем межбюджетных трансфертов, необходимый для осуществления полномочий,  указанных в пункте 1 настоящего решения, рассчитанный в установленном порядке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4. Настоящее решение вступает в силу с 1 января 2020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решение в бюллетене «Официальный вестник Турбинного сельского поселения» и разместить на официальном сайте муниципального образования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rPr/>
      </w:pPr>
      <w:r>
        <w:rPr/>
        <w:t xml:space="preserve">Глава </w:t>
      </w:r>
    </w:p>
    <w:p>
      <w:pPr>
        <w:pStyle w:val="TextBody"/>
        <w:spacing w:lineRule="exact" w:line="240"/>
        <w:rPr/>
      </w:pPr>
      <w:r>
        <w:rPr/>
        <w:t>сельского поселения     Л.А.Куроедова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сновной текст Знак1"/>
    <w:qFormat/>
    <w:rPr>
      <w:b/>
      <w:sz w:val="28"/>
      <w:lang w:val="ru-RU" w:bidi="ar-SA"/>
    </w:rPr>
  </w:style>
  <w:style w:type="character" w:styleId="2">
    <w:name w:val="Основной текст (2)_"/>
    <w:qFormat/>
    <w:rPr>
      <w:b/>
      <w:bCs/>
      <w:sz w:val="26"/>
      <w:szCs w:val="26"/>
      <w:lang w:bidi="ar-SA"/>
    </w:rPr>
  </w:style>
  <w:style w:type="character" w:styleId="Style15">
    <w:name w:val="Основной текст Знак"/>
    <w:qFormat/>
    <w:rPr>
      <w:sz w:val="28"/>
      <w:szCs w:val="28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2">
    <w:name w:val="s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Знак Знак 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600" w:after="0"/>
      <w:jc w:val="center"/>
    </w:pPr>
    <w:rPr>
      <w:b/>
      <w:bCs/>
      <w:sz w:val="26"/>
      <w:szCs w:val="26"/>
      <w:lang w:val="en-US"/>
    </w:rPr>
  </w:style>
  <w:style w:type="paragraph" w:styleId="Normal1">
    <w:name w:val="LO-Normal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2715;fld=134;dst=10037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3:05:00Z</dcterms:created>
  <dc:creator>1</dc:creator>
  <dc:description/>
  <cp:keywords/>
  <dc:language>en-US</dc:language>
  <cp:lastModifiedBy>Турбинное поселение</cp:lastModifiedBy>
  <cp:lastPrinted>2019-11-29T16:05:00Z</cp:lastPrinted>
  <dcterms:modified xsi:type="dcterms:W3CDTF">2019-11-29T13:07:00Z</dcterms:modified>
  <cp:revision>3</cp:revision>
  <dc:subject/>
  <dc:title/>
</cp:coreProperties>
</file>