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7715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4.04.2025 № 15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ой к взысканию задолженности в части местных нал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 Совет депутатов Турбинн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1.Установить следующие дополнительные основания признания безнадежной к взысканию задолженности в части сумм местных налог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задолженности в части сумм местных налогов у физического лица в сумме, не превышающей 500 рублей, срок взыскания которой истек, а также начисленной на эту сумму задолженности по пен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задолженности по пене, начисленной до 01.01.2023 года, в размере, не превышающем 500 рублей, при условии отсутствия у налогоплательщика недоимки по соответствующему местному налогу по состоянию на 31.12.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б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задолженности по налогу на имущество физических лиц и земельному налогу физических лиц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 если в течение трех лет с даты открытия наследства не установлены наследники имущества дол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Официальный вестник Турбинного сельского поселения» и разместить на официальном сайте муниципального образования «Турбинн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Л.А.Куроедова</w:t>
      </w:r>
    </w:p>
    <w:p>
      <w:pPr>
        <w:pStyle w:val="Normal"/>
        <w:widowControl w:val="false"/>
        <w:spacing w:lineRule="exact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bCs/>
          <w:shadow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R">
    <w:name w:val="r"/>
    <w:basedOn w:val="Style9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b/>
      <w:bCs/>
      <w:sz w:val="44"/>
      <w:szCs w:val="4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4:00Z</dcterms:created>
  <dc:creator>адм_озерки</dc:creator>
  <dc:description/>
  <cp:keywords/>
  <dc:language>en-US</dc:language>
  <cp:lastModifiedBy>Турбинное поселение</cp:lastModifiedBy>
  <cp:lastPrinted>2025-04-16T13:32:00Z</cp:lastPrinted>
  <dcterms:modified xsi:type="dcterms:W3CDTF">2025-04-16T10:34:00Z</dcterms:modified>
  <cp:revision>3</cp:revision>
  <dc:subject/>
  <dc:title>Российская Федерация</dc:title>
</cp:coreProperties>
</file>