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432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УРБИН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4</w:t>
      </w:r>
      <w:r>
        <w:rPr>
          <w:rFonts w:cs="Times New Roman" w:ascii="Times New Roman" w:hAnsi="Times New Roman"/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 1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Мельниц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организации Администрации Турбинного сельского поселения Окуловского муниципального района в форме слияния с Администрацией Оку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57-60 Гражданского кодекса Российской Федерации, статьей 13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0 марта 2025 года </w:t>
        <w:br/>
        <w:t>№ 33-ФЗ «Об общих принципах организации местного самоуправления в единой системе публичной власти», с целью реализации положений Областного закона Новгородской области от 07.03.2025 № 651-ОЗ «О преобразовании всех поселений, входящих в состав Окуловского муниципального района, путем их объединения и наделении вновь образованного муниципального образования статусом муниципального округа», Совет депутатов  Турбинного сельского поселения Оку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Реорганизовать Администрацию Турбинного сельского поселения Окуловского муниципального района Новгородской области в форме слияния с Администрацией Окуловского муниципального района с созданием Администрации Окуловского муниципального округа Новгородской области, сокращенное наименование – Администрация Окуловского муниципального ок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зложить обязанности по проведению реорганизационных мероприятий на Администрацию Окуловского муниципального района и Администрацию Турбинного сельского поселения Окуловского муниципального райо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Окуловского муниципального района и Администрации Турбинного сельского поселения Окуловского муниципального района осуществить все необходимые действия по реорганизации, предусмотренные Гражданским кодексом Российской Федерации и Федеральным законом «О государственной регистрации юридических лиц и индивидуальных предпринимате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убликовать настоящее решение в Бюллетени «Официальный вестник Турбинного сельского поселения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urbin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Л.А.Куроед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urbin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9:00Z</dcterms:created>
  <dc:creator>адм_озерки</dc:creator>
  <dc:description/>
  <cp:keywords/>
  <dc:language>en-US</dc:language>
  <cp:lastModifiedBy>Турбинное поселение</cp:lastModifiedBy>
  <cp:lastPrinted>2025-07-14T16:00:00Z</cp:lastPrinted>
  <dcterms:modified xsi:type="dcterms:W3CDTF">2025-07-14T13:01:00Z</dcterms:modified>
  <cp:revision>3</cp:revision>
  <dc:subject/>
  <dc:title>Российская Федерация</dc:title>
</cp:coreProperties>
</file>