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07.2025 № 16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О внесении изменений в </w:t>
      </w:r>
      <w:bookmarkStart w:id="0" w:name="_Hlk151558155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Перечень </w:t>
      </w:r>
      <w:r>
        <w:rPr>
          <w:rFonts w:eastAsia="Calibri"/>
          <w:b/>
          <w:sz w:val="28"/>
          <w:szCs w:val="28"/>
          <w:lang w:eastAsia="en-US"/>
        </w:rPr>
        <w:t xml:space="preserve">индикаторов риска нарушения обязательных требований при осуществлении муниципального контроля </w:t>
      </w:r>
      <w:bookmarkStart w:id="1" w:name="_Hlk151623791"/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bookmarkEnd w:id="1"/>
      <w:r>
        <w:rPr>
          <w:rFonts w:eastAsia="Calibri"/>
          <w:b/>
          <w:sz w:val="28"/>
          <w:szCs w:val="28"/>
          <w:lang w:eastAsia="en-US"/>
        </w:rPr>
        <w:t>на территории Турбинного сельского поселения</w:t>
      </w:r>
      <w:bookmarkEnd w:id="0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ом управления по развитию государственных и муниципальных услуг Администрации Губернатора Новгородской области от 05.06.2025 № АГ-02-04/1670-И, </w:t>
      </w:r>
      <w:r>
        <w:rPr>
          <w:color w:val="000000"/>
          <w:spacing w:val="-5"/>
          <w:sz w:val="28"/>
          <w:szCs w:val="28"/>
        </w:rPr>
        <w:t>Совет депутатов Турбинн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ечень индикаторов риска нарушения обязательных требований при </w:t>
      </w:r>
      <w:bookmarkStart w:id="2" w:name="_Hlk151623714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bookmarkEnd w:id="2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а территории Турбинн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утверждённый решением Совета депутатов Турбинного сельского поселения от 27.12.2021 № 58 </w:t>
      </w:r>
      <w:bookmarkStart w:id="3" w:name="_Hlk150511766"/>
      <w:r>
        <w:rPr>
          <w:rFonts w:eastAsia="Calibri"/>
          <w:sz w:val="28"/>
          <w:szCs w:val="28"/>
          <w:lang w:eastAsia="en-US"/>
        </w:rPr>
        <w:t>(в редакции решения от 21.11.2023 № 117), следующие изменения:</w:t>
      </w:r>
      <w:bookmarkEnd w:id="3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bCs/>
          <w:color w:val="000000"/>
          <w:sz w:val="28"/>
          <w:szCs w:val="28"/>
        </w:rPr>
        <w:t>Индикаторы риска по муниципальному контролю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Дву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ных федеральными законами и муниципальными нормативными правовыми акт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бласти автомобильных дорог и дорожной деятельности, установленных в отношении дорог общего пользования местного знач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бласт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 и в дорожном хозяй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</w:t>
        <w:tab/>
        <w:t>Увеличение в два и более раз количества дорожно-транспортных происшествий за месяц по сравнению с аналогичным периодом прошлого года, а также на основании данных, поступивших от органа исполнительной власти в сфере дорожного движения, результатов анализа открытой информации или сведений, переданных в рамках межведомственного взаимодействия, о проведении земляных работ контролируемым лицом на одном участке автомобильной дороги общего пользования местного зна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</w:t>
        <w:tab/>
        <w:t>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упление в контрольный орган информации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разрушении дорожного покрытия автомобильной дороги и (или) дорожного сооружения после проведения их строительства, реконструкции, капитального ремонта, ремонта и содержания более двух раз в течение 6 месяце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9:00Z</dcterms:created>
  <dc:creator>Пользователь</dc:creator>
  <dc:description/>
  <cp:keywords/>
  <dc:language>en-US</dc:language>
  <cp:lastModifiedBy>Турбинное поселение</cp:lastModifiedBy>
  <cp:lastPrinted>2025-07-16T10:49:00Z</cp:lastPrinted>
  <dcterms:modified xsi:type="dcterms:W3CDTF">2025-07-16T08:08:00Z</dcterms:modified>
  <cp:revision>3</cp:revision>
  <dc:subject/>
  <dc:title>ПОСТАНОВЛЕНИЕ</dc:title>
</cp:coreProperties>
</file>